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A DPU Electric Grid Modernization Working Group</w:t>
      </w:r>
    </w:p>
    <w:p>
      <w:pPr>
        <w:pStyle w:val="TextBody"/>
        <w:jc w:val="center"/>
        <w:rPr>
          <w:b/>
          <w:b/>
          <w:sz w:val="28"/>
          <w:szCs w:val="28"/>
        </w:rPr>
      </w:pPr>
      <w:r>
        <w:rPr>
          <w:b/>
          <w:sz w:val="28"/>
          <w:szCs w:val="28"/>
        </w:rPr>
        <w:t>Steering Committee Meeting #8</w:t>
      </w:r>
    </w:p>
    <w:p>
      <w:pPr>
        <w:pStyle w:val="TextBody"/>
        <w:jc w:val="center"/>
        <w:rPr/>
      </w:pPr>
      <w:r>
        <w:rPr>
          <w:b/>
          <w:sz w:val="28"/>
          <w:szCs w:val="28"/>
        </w:rPr>
        <w:t>Monday June 17, 2013</w:t>
      </w:r>
    </w:p>
    <w:p>
      <w:pPr>
        <w:pStyle w:val="TextBody"/>
        <w:jc w:val="center"/>
        <w:rPr/>
      </w:pPr>
      <w:r>
        <w:rPr>
          <w:b/>
          <w:sz w:val="28"/>
          <w:szCs w:val="28"/>
        </w:rPr>
        <w:t>Fort Pt. Room, Atlantic Wharf Building, 290 Congress Street, 2</w:t>
      </w:r>
      <w:r>
        <w:rPr>
          <w:b/>
          <w:sz w:val="28"/>
          <w:szCs w:val="28"/>
          <w:vertAlign w:val="superscript"/>
        </w:rPr>
        <w:t>nd</w:t>
      </w:r>
      <w:r>
        <w:rPr>
          <w:b/>
          <w:sz w:val="28"/>
          <w:szCs w:val="28"/>
        </w:rPr>
        <w:t xml:space="preserve"> Fl, Boston</w:t>
      </w:r>
    </w:p>
    <w:p>
      <w:pPr>
        <w:pStyle w:val="Body0020text"/>
        <w:spacing w:lineRule="atLeast" w:line="240"/>
        <w:jc w:val="center"/>
        <w:rPr>
          <w:rStyle w:val="Body0020textchar"/>
          <w:b/>
          <w:b/>
          <w:color w:val="000000"/>
          <w:sz w:val="24"/>
          <w:szCs w:val="24"/>
          <w:u w:val="single"/>
        </w:rPr>
      </w:pPr>
      <w:r>
        <w:rPr>
          <w:rStyle w:val="Body0020textchar"/>
          <w:color w:val="000000"/>
          <w:sz w:val="24"/>
          <w:szCs w:val="24"/>
          <w:u w:val="single"/>
        </w:rPr>
        <w:t>Draft Meeting Summary</w:t>
      </w:r>
    </w:p>
    <w:p>
      <w:pPr>
        <w:pStyle w:val="Body0020text"/>
        <w:spacing w:lineRule="atLeast" w:line="240"/>
        <w:rPr>
          <w:rStyle w:val="Body0020textchar"/>
          <w:rFonts w:ascii="Times New Roman" w:hAnsi="Times New Roman" w:cs="Times New Roman"/>
          <w:color w:val="000000"/>
          <w:sz w:val="24"/>
          <w:szCs w:val="24"/>
        </w:rPr>
      </w:pPr>
      <w:r>
        <w:rPr>
          <w:rStyle w:val="Body0020textchar"/>
          <w:rFonts w:cs="Times New Roman" w:ascii="Times New Roman" w:hAnsi="Times New Roman"/>
          <w:color w:val="000000"/>
          <w:sz w:val="24"/>
          <w:szCs w:val="24"/>
        </w:rPr>
        <w:t xml:space="preserve">The meeting began at 9 and ended at 5:00 </w:t>
      </w:r>
    </w:p>
    <w:p>
      <w:pPr>
        <w:pStyle w:val="Body0020text"/>
        <w:spacing w:lineRule="atLeast" w:line="240"/>
        <w:rPr/>
      </w:pPr>
      <w:r>
        <w:rPr>
          <w:rStyle w:val="Body0020textchar"/>
          <w:rFonts w:cs="Times New Roman" w:ascii="Times New Roman" w:hAnsi="Times New Roman"/>
          <w:color w:val="000000"/>
          <w:sz w:val="24"/>
          <w:szCs w:val="24"/>
        </w:rPr>
        <w:t xml:space="preserve">Please see the </w:t>
      </w:r>
      <w:hyperlink r:id="rId2">
        <w:r>
          <w:rPr>
            <w:rStyle w:val="InternetLink"/>
            <w:rFonts w:cs="Times New Roman" w:ascii="Times New Roman" w:hAnsi="Times New Roman"/>
            <w:sz w:val="24"/>
            <w:szCs w:val="24"/>
          </w:rPr>
          <w:t>website</w:t>
        </w:r>
      </w:hyperlink>
      <w:r>
        <w:rPr>
          <w:rStyle w:val="Body0020textchar"/>
          <w:rFonts w:cs="Times New Roman" w:ascii="Times New Roman" w:hAnsi="Times New Roman"/>
          <w:color w:val="000000"/>
          <w:sz w:val="24"/>
          <w:szCs w:val="24"/>
        </w:rPr>
        <w:t xml:space="preserve"> for the meeting agenda and all the PowerPoint presentations and draft report-related documents used during the meeting.</w:t>
      </w:r>
    </w:p>
    <w:p>
      <w:pPr>
        <w:pStyle w:val="Body0020text"/>
        <w:spacing w:lineRule="atLeast" w:line="240"/>
        <w:rPr>
          <w:rStyle w:val="Body0020textchar"/>
          <w:rFonts w:ascii="Times New Roman" w:hAnsi="Times New Roman" w:cs="Times New Roman"/>
          <w:color w:val="000000"/>
          <w:sz w:val="24"/>
          <w:szCs w:val="24"/>
        </w:rPr>
      </w:pPr>
      <w:r>
        <w:rPr>
          <w:rStyle w:val="Body0020textchar"/>
          <w:rFonts w:cs="Times New Roman" w:ascii="Times New Roman" w:hAnsi="Times New Roman"/>
          <w:color w:val="000000"/>
          <w:sz w:val="24"/>
          <w:szCs w:val="24"/>
        </w:rPr>
        <w:t>Below is a high-level summary of the meeting.  Appendix A contains running notes from the meeting (unedited). Appendix B contains the Attendance sheet.</w:t>
      </w:r>
    </w:p>
    <w:p>
      <w:pPr>
        <w:pStyle w:val="Body0020text"/>
        <w:spacing w:lineRule="atLeast" w:line="240"/>
        <w:ind w:left="720" w:hanging="720"/>
        <w:rPr>
          <w:rStyle w:val="Body0020textchar"/>
          <w:rFonts w:ascii="Times New Roman" w:hAnsi="Times New Roman" w:cs="Times New Roman"/>
          <w:b/>
          <w:b/>
          <w:color w:val="000000"/>
          <w:sz w:val="24"/>
          <w:szCs w:val="24"/>
        </w:rPr>
      </w:pPr>
      <w:r>
        <w:rPr>
          <w:rStyle w:val="Body0020textchar"/>
          <w:rFonts w:cs="Times New Roman" w:ascii="Times New Roman" w:hAnsi="Times New Roman"/>
          <w:color w:val="000000"/>
          <w:sz w:val="24"/>
          <w:szCs w:val="24"/>
        </w:rPr>
        <w:t>9:00</w:t>
        <w:tab/>
        <w:t xml:space="preserve">Welcome and Agenda Review - Dr. Jonathan Raab </w:t>
      </w:r>
    </w:p>
    <w:p>
      <w:pPr>
        <w:pStyle w:val="BlockText"/>
        <w:rPr/>
      </w:pPr>
      <w:r>
        <w:rPr>
          <w:rStyle w:val="Body0020textchar"/>
          <w:rFonts w:cs="Times New Roman" w:ascii="Times New Roman" w:hAnsi="Times New Roman"/>
          <w:color w:val="000000"/>
        </w:rPr>
        <w:t xml:space="preserve">Dr. Raab, as the facilitator, welcomed attendees and reviewed the day’s agenda.  Dr. Raab informed the Group that we would begin by reviewing language to finalize chapters 1-4. </w:t>
      </w:r>
    </w:p>
    <w:p>
      <w:pPr>
        <w:pStyle w:val="Normal"/>
        <w:rPr/>
      </w:pPr>
      <w:r>
        <w:rPr>
          <w:rStyle w:val="Body0020textchar"/>
          <w:rFonts w:cs="Times New Roman" w:ascii="Times New Roman" w:hAnsi="Times New Roman"/>
          <w:color w:val="000000"/>
          <w:sz w:val="24"/>
          <w:szCs w:val="24"/>
        </w:rPr>
        <w:t>9:05</w:t>
        <w:tab/>
      </w:r>
      <w:r>
        <w:rPr>
          <w:rFonts w:cs="Times New Roman" w:ascii="Times New Roman" w:hAnsi="Times New Roman"/>
          <w:b/>
          <w:sz w:val="24"/>
          <w:szCs w:val="24"/>
        </w:rPr>
        <w:t>Finalize Chapters 1-4</w:t>
      </w:r>
    </w:p>
    <w:p>
      <w:pPr>
        <w:pStyle w:val="Normal"/>
        <w:rPr>
          <w:rFonts w:ascii="Times New Roman" w:hAnsi="Times New Roman" w:cs="Times New Roman"/>
          <w:sz w:val="24"/>
          <w:szCs w:val="24"/>
        </w:rPr>
      </w:pPr>
      <w:r>
        <w:rPr>
          <w:rFonts w:cs="Times New Roman" w:ascii="Times New Roman" w:hAnsi="Times New Roman"/>
          <w:sz w:val="24"/>
          <w:szCs w:val="24"/>
        </w:rPr>
        <w:t xml:space="preserve">Dr. Raab introduced outstanding language issues with Chapters 1-4, including the Preamble/Caveat language proposed by the AGO; Barriers language in Chapter 2; and DG language references in Chapter 3.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AGO suggested including a footnote at the beginning of the report to explain the DPU process for selecting stakeholders for the Steering Committee and other committees—and the SC Concurr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CLC suggested 2 new barriers to include to the existing list in Chapter 2—1 other proponents agreed to, and other remains as CLC/Retailer barrie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uring meeting and breaks—AGO tried to reach agreement on barrier list w/other SC members, but in the end decided to include their own list (w/Low Income Network suppor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GO suggested changes to footnote 9 in Chapter 3 on distributed generation—SC agreed that AGO would include its own footnot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Unitil suggested language edits to the reference to its Pilot in Chapter 4—and AGO (who’d drafted originally) agreed at the meeting, but subsequently worked w/Untitil to add an additional sentenc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r. Raab asked the group about moving a note on AMR vs. AMI in Chapter 3, and the SC concurr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ember suggested removing FAC in Table 4-5—and the SC agreed it should be defined or removed</w:t>
      </w:r>
    </w:p>
    <w:p>
      <w:pPr>
        <w:pStyle w:val="Normal"/>
        <w:rPr>
          <w:rFonts w:ascii="Times New Roman" w:hAnsi="Times New Roman" w:cs="Times New Roman"/>
          <w:sz w:val="24"/>
          <w:szCs w:val="24"/>
        </w:rPr>
      </w:pPr>
      <w:r>
        <w:rPr>
          <w:rFonts w:cs="Times New Roman" w:ascii="Times New Roman" w:hAnsi="Times New Roman"/>
          <w:sz w:val="24"/>
          <w:szCs w:val="24"/>
        </w:rPr>
        <w:t xml:space="preserve">See the running Notes for more details on Member comments on Chapters 1-4. </w:t>
      </w:r>
    </w:p>
    <w:p>
      <w:pPr>
        <w:pStyle w:val="Normal"/>
        <w:rPr/>
      </w:pPr>
      <w:r>
        <w:rPr>
          <w:rFonts w:cs="Times New Roman" w:ascii="Times New Roman" w:hAnsi="Times New Roman"/>
          <w:b/>
          <w:sz w:val="24"/>
          <w:szCs w:val="24"/>
        </w:rPr>
        <w:t>Chapter 6: Regulatory Frameworks &amp; Chapter 7: Cost Effectiveness</w:t>
      </w:r>
    </w:p>
    <w:p>
      <w:pPr>
        <w:pStyle w:val="Normal"/>
        <w:rPr/>
      </w:pPr>
      <w:r>
        <w:rPr>
          <w:rFonts w:cs="Times New Roman" w:ascii="Times New Roman" w:hAnsi="Times New Roman"/>
          <w:sz w:val="24"/>
          <w:szCs w:val="24"/>
        </w:rPr>
        <w:t xml:space="preserve">Tim Woolf introduced Chapter 6, Table 6-1 Summary of Comprehensive Regulatory Framework Proposals and asked the Group for feedback on differences in TVR proposals in the table. </w:t>
      </w:r>
    </w:p>
    <w:p>
      <w:pPr>
        <w:pStyle w:val="Normal"/>
        <w:rPr>
          <w:rFonts w:ascii="Times New Roman" w:hAnsi="Times New Roman" w:cs="Times New Roman"/>
          <w:sz w:val="24"/>
          <w:szCs w:val="24"/>
        </w:rPr>
      </w:pPr>
      <w:r>
        <w:rPr>
          <w:rFonts w:cs="Times New Roman" w:ascii="Times New Roman" w:hAnsi="Times New Roman"/>
          <w:sz w:val="24"/>
          <w:szCs w:val="24"/>
        </w:rPr>
        <w:t xml:space="preserve">Distribution Utilities indicated they were reconsidering renaming their proposal in Table 6-1. </w:t>
      </w:r>
    </w:p>
    <w:p>
      <w:pPr>
        <w:pStyle w:val="Normal"/>
        <w:rPr/>
      </w:pPr>
      <w:r>
        <w:rPr>
          <w:rFonts w:cs="Times New Roman" w:ascii="Times New Roman" w:hAnsi="Times New Roman"/>
          <w:sz w:val="24"/>
          <w:szCs w:val="24"/>
        </w:rPr>
        <w:t>Question on where the ESA’s Regulatory Framework Proposals is located in the Report – Dr. Raab answered that the Group decided to remove those proposals but invited supporters to convert to Principles section. Tim Woolf reminded the group that the write-ups of ENE proposal, included ESA’s technology proposal, and SC agreed to remove first 2 ESA proposals from appendix but leave in the technology one.</w:t>
      </w:r>
    </w:p>
    <w:p>
      <w:pPr>
        <w:pStyle w:val="Normal"/>
        <w:rPr>
          <w:rFonts w:ascii="Times New Roman" w:hAnsi="Times New Roman" w:cs="Times New Roman"/>
          <w:sz w:val="24"/>
          <w:szCs w:val="24"/>
        </w:rPr>
      </w:pPr>
      <w:r>
        <w:rPr>
          <w:rFonts w:cs="Times New Roman" w:ascii="Times New Roman" w:hAnsi="Times New Roman"/>
          <w:sz w:val="24"/>
          <w:szCs w:val="24"/>
        </w:rPr>
        <w:t>Some adjustments were made to who supported which option in Table 6-2 and 6-4.</w:t>
      </w:r>
    </w:p>
    <w:p>
      <w:pPr>
        <w:pStyle w:val="Normal"/>
        <w:rPr>
          <w:rFonts w:ascii="Times New Roman" w:hAnsi="Times New Roman" w:cs="Times New Roman"/>
          <w:sz w:val="24"/>
          <w:szCs w:val="24"/>
        </w:rPr>
      </w:pPr>
      <w:r>
        <w:rPr>
          <w:rFonts w:cs="Times New Roman" w:ascii="Times New Roman" w:hAnsi="Times New Roman"/>
          <w:sz w:val="24"/>
          <w:szCs w:val="24"/>
        </w:rPr>
        <w:t>Tim Woolf introduced Chapter 7, Summary Table 7-1. He asked the Group (and Members supporting Cost-Effectiveness Proposals) to clarify the standard their proposal advocates for evaluating different grid mod activities/investments – a cost effectiveness/net benefits test or existing prudent used and useful standard. Members advocating “Option B” clarified that their proposal suggests using a business case approach where the benefits justify the costs as the standard for evaluating grid mod investments (See Table 7-1). Dr. Raab asked Members if they would like to be identified individually for supporting one of the 3 cost effectiveness proposals. For further discussion of Chapter 7, see the running notes.</w:t>
      </w:r>
    </w:p>
    <w:p>
      <w:pPr>
        <w:pStyle w:val="Normal"/>
        <w:rPr>
          <w:rFonts w:ascii="Times New Roman" w:hAnsi="Times New Roman" w:cs="Times New Roman"/>
          <w:b/>
          <w:b/>
          <w:sz w:val="24"/>
          <w:szCs w:val="24"/>
        </w:rPr>
      </w:pPr>
      <w:r>
        <w:rPr>
          <w:rFonts w:cs="Times New Roman" w:ascii="Times New Roman" w:hAnsi="Times New Roman"/>
          <w:b/>
          <w:sz w:val="24"/>
          <w:szCs w:val="24"/>
        </w:rPr>
        <w:t>Chapter 8: DPU Next Steps Recommendations</w:t>
      </w:r>
    </w:p>
    <w:p>
      <w:pPr>
        <w:pStyle w:val="Normal"/>
        <w:rPr>
          <w:rFonts w:ascii="Times New Roman" w:hAnsi="Times New Roman" w:cs="Times New Roman"/>
          <w:sz w:val="24"/>
          <w:szCs w:val="24"/>
        </w:rPr>
      </w:pPr>
      <w:r>
        <w:rPr>
          <w:rFonts w:cs="Times New Roman" w:ascii="Times New Roman" w:hAnsi="Times New Roman"/>
          <w:sz w:val="24"/>
          <w:szCs w:val="24"/>
        </w:rPr>
        <w:t>Dr. Raab next introduced Chapter 8, Next Steps for Regulatory Process.  The Group discussed the following issues: 1) Should EVs have a targeted separate proceeding or be part of larger docket of GM issues; 2) AGO provides proposal for next steps, including the option of legislative hearings and period of time for commenter review; and 3) whether Members support DPU initiating a generic docket on GM or require utility specific filings as a next step.</w:t>
      </w:r>
    </w:p>
    <w:p>
      <w:pPr>
        <w:pStyle w:val="Normal"/>
        <w:rPr>
          <w:rFonts w:ascii="Times New Roman" w:hAnsi="Times New Roman" w:cs="Times New Roman"/>
          <w:sz w:val="24"/>
          <w:szCs w:val="24"/>
        </w:rPr>
      </w:pPr>
      <w:r>
        <w:rPr>
          <w:rFonts w:cs="Times New Roman" w:ascii="Times New Roman" w:hAnsi="Times New Roman"/>
          <w:sz w:val="24"/>
          <w:szCs w:val="24"/>
        </w:rPr>
        <w:t xml:space="preserve">DPU informs the Group about immediate next steps in the Grid Mod regulatory process after the report is filed.  The DPU will allow a </w:t>
      </w:r>
      <w:r>
        <w:rPr>
          <w:rFonts w:cs="Times New Roman" w:ascii="Times New Roman" w:hAnsi="Times New Roman"/>
          <w:b/>
          <w:sz w:val="24"/>
          <w:szCs w:val="24"/>
        </w:rPr>
        <w:t>3 week comment period after the report is filed with the DPU on July 3, 2013</w:t>
      </w:r>
      <w:r>
        <w:rPr>
          <w:rFonts w:cs="Times New Roman" w:ascii="Times New Roman" w:hAnsi="Times New Roman"/>
          <w:sz w:val="24"/>
          <w:szCs w:val="24"/>
        </w:rPr>
        <w:t xml:space="preserve">. The Report will be posted on the Raab and DPU web sites to allow any interested person an opportunity to comment on the Report. </w:t>
      </w:r>
      <w:r>
        <w:rPr>
          <w:rFonts w:cs="Times New Roman" w:ascii="Times New Roman" w:hAnsi="Times New Roman"/>
          <w:b/>
          <w:sz w:val="24"/>
          <w:szCs w:val="24"/>
        </w:rPr>
        <w:t>Comments will be limited to a maximum of 10 pages</w:t>
      </w:r>
      <w:r>
        <w:rPr>
          <w:rFonts w:cs="Times New Roman" w:ascii="Times New Roman" w:hAnsi="Times New Roman"/>
          <w:sz w:val="24"/>
          <w:szCs w:val="24"/>
        </w:rPr>
        <w:t xml:space="preserve">; for </w:t>
      </w:r>
      <w:r>
        <w:rPr>
          <w:rFonts w:cs="Times New Roman" w:ascii="Times New Roman" w:hAnsi="Times New Roman"/>
          <w:b/>
          <w:sz w:val="24"/>
          <w:szCs w:val="24"/>
        </w:rPr>
        <w:t>combined responses</w:t>
      </w:r>
      <w:r>
        <w:rPr>
          <w:rFonts w:cs="Times New Roman" w:ascii="Times New Roman" w:hAnsi="Times New Roman"/>
          <w:sz w:val="24"/>
          <w:szCs w:val="24"/>
        </w:rPr>
        <w:t xml:space="preserve">, the page limitation will be </w:t>
      </w:r>
      <w:r>
        <w:rPr>
          <w:rFonts w:cs="Times New Roman" w:ascii="Times New Roman" w:hAnsi="Times New Roman"/>
          <w:b/>
          <w:sz w:val="24"/>
          <w:szCs w:val="24"/>
        </w:rPr>
        <w:t xml:space="preserve">15 pages.  </w:t>
      </w:r>
      <w:r>
        <w:rPr>
          <w:rFonts w:cs="Times New Roman" w:ascii="Times New Roman" w:hAnsi="Times New Roman"/>
          <w:sz w:val="24"/>
          <w:szCs w:val="24"/>
        </w:rPr>
        <w:t xml:space="preserve">Comments must be filed with the Department by </w:t>
      </w:r>
      <w:r>
        <w:rPr>
          <w:rFonts w:cs="Times New Roman" w:ascii="Times New Roman" w:hAnsi="Times New Roman"/>
          <w:b/>
          <w:sz w:val="24"/>
          <w:szCs w:val="24"/>
        </w:rPr>
        <w:t>COB on July 24, 2013</w:t>
      </w:r>
      <w:r>
        <w:rPr>
          <w:rFonts w:cs="Times New Roman" w:ascii="Times New Roman" w:hAnsi="Times New Roman"/>
          <w:sz w:val="24"/>
          <w:szCs w:val="24"/>
        </w:rPr>
        <w:t>. The DPU is not seeking reply comments at this time.</w:t>
      </w:r>
    </w:p>
    <w:p>
      <w:pPr>
        <w:pStyle w:val="Normal"/>
        <w:rPr>
          <w:rFonts w:ascii="Times New Roman" w:hAnsi="Times New Roman" w:cs="Times New Roman"/>
          <w:sz w:val="24"/>
          <w:szCs w:val="24"/>
        </w:rPr>
      </w:pPr>
      <w:r>
        <w:rPr>
          <w:rFonts w:cs="Times New Roman" w:ascii="Times New Roman" w:hAnsi="Times New Roman"/>
          <w:sz w:val="24"/>
          <w:szCs w:val="24"/>
        </w:rPr>
        <w:t xml:space="preserve">See the running Notes for more details on Member comment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r>
        <w:rPr>
          <w:rFonts w:cs="Times New Roman" w:ascii="Times New Roman" w:hAnsi="Times New Roman"/>
          <w:b/>
          <w:sz w:val="24"/>
          <w:szCs w:val="24"/>
        </w:rPr>
        <w:t>Chapter 5: Principles &amp; Recommendations</w:t>
      </w:r>
    </w:p>
    <w:p>
      <w:pPr>
        <w:pStyle w:val="Normal"/>
        <w:rPr>
          <w:rFonts w:ascii="Times New Roman" w:hAnsi="Times New Roman" w:cs="Times New Roman"/>
          <w:sz w:val="24"/>
          <w:szCs w:val="24"/>
        </w:rPr>
      </w:pPr>
      <w:r>
        <w:rPr>
          <w:rFonts w:cs="Times New Roman" w:ascii="Times New Roman" w:hAnsi="Times New Roman"/>
          <w:sz w:val="24"/>
          <w:szCs w:val="24"/>
        </w:rPr>
        <w:t xml:space="preserve">After lunch, Dr. Raab moved on to outstanding issues with Chapter 5, the Principles and Recommendations section. The Group decided to stay as 1 group rather than break into small groups to cover the remaining issues in this chapter. </w:t>
      </w:r>
    </w:p>
    <w:p>
      <w:pPr>
        <w:pStyle w:val="Normal"/>
        <w:rPr>
          <w:rFonts w:ascii="Times New Roman" w:hAnsi="Times New Roman" w:cs="Times New Roman"/>
          <w:sz w:val="24"/>
          <w:szCs w:val="24"/>
        </w:rPr>
      </w:pPr>
      <w:r>
        <w:rPr>
          <w:rFonts w:cs="Times New Roman" w:ascii="Times New Roman" w:hAnsi="Times New Roman"/>
          <w:sz w:val="24"/>
          <w:szCs w:val="24"/>
        </w:rPr>
        <w:t>Over lunch Dr. Raab, Tim Woolf, and DPU staff scoured the principles/recommendations for potential areas of agreement by all or most SC member.  They began the Principles and Recommendations Chapter discussion with the Cyber Security, Privacy and Interoperability section. The Group engaged in a discussion on open access and interoperability and whether principles on open access should be moved to another section of Chapter 5. The Group decided to keep open access in the Cyber Security section – as well as change the order of Principles to first cover Interoperability, then Open Access and last Security.</w:t>
      </w:r>
    </w:p>
    <w:p>
      <w:pPr>
        <w:pStyle w:val="Normal"/>
        <w:rPr>
          <w:rFonts w:ascii="Times New Roman" w:hAnsi="Times New Roman" w:cs="Times New Roman"/>
          <w:sz w:val="24"/>
          <w:szCs w:val="24"/>
        </w:rPr>
      </w:pPr>
      <w:r>
        <w:rPr>
          <w:rFonts w:cs="Times New Roman" w:ascii="Times New Roman" w:hAnsi="Times New Roman"/>
          <w:sz w:val="24"/>
          <w:szCs w:val="24"/>
        </w:rPr>
        <w:t>Next Tim Woolf and Dr. Raab covered the following sections:  Cost Allocation, Metering, Customer Choice, Consumer Protection, Remote Disconnect/Connect, Integration with Communications Systems, and TVR. SC members were able to reach a consensus on numerous principles/recommendations, throughout the chapter, and to refine others where consensus was not possible.</w:t>
      </w:r>
    </w:p>
    <w:p>
      <w:pPr>
        <w:pStyle w:val="Normal"/>
        <w:rPr>
          <w:rFonts w:ascii="Times New Roman" w:hAnsi="Times New Roman" w:cs="Times New Roman"/>
          <w:sz w:val="24"/>
          <w:szCs w:val="24"/>
        </w:rPr>
      </w:pPr>
      <w:r>
        <w:rPr>
          <w:rFonts w:cs="Times New Roman" w:ascii="Times New Roman" w:hAnsi="Times New Roman"/>
          <w:sz w:val="24"/>
          <w:szCs w:val="24"/>
        </w:rPr>
        <w:t xml:space="preserve">Members discussed reordering the Principles and Recommendations Chapter and moving it to after Chapters 6 &amp; &amp;, but ultimately decided to leave it where it was. </w:t>
      </w:r>
    </w:p>
    <w:p>
      <w:pPr>
        <w:pStyle w:val="Normal"/>
        <w:rPr>
          <w:rFonts w:ascii="Times New Roman" w:hAnsi="Times New Roman" w:cs="Times New Roman"/>
          <w:sz w:val="24"/>
          <w:szCs w:val="24"/>
        </w:rPr>
      </w:pPr>
      <w:r>
        <w:rPr>
          <w:rFonts w:cs="Times New Roman" w:ascii="Times New Roman" w:hAnsi="Times New Roman"/>
          <w:sz w:val="24"/>
          <w:szCs w:val="24"/>
        </w:rPr>
        <w:t xml:space="preserve">See the running Notes for more details on Member comments. </w:t>
      </w:r>
    </w:p>
    <w:p>
      <w:pPr>
        <w:pStyle w:val="Normal"/>
        <w:rPr>
          <w:rFonts w:ascii="Times New Roman" w:hAnsi="Times New Roman" w:cs="Times New Roman"/>
          <w:b/>
          <w:b/>
          <w:sz w:val="24"/>
          <w:szCs w:val="24"/>
        </w:rPr>
      </w:pPr>
      <w:r>
        <w:rPr>
          <w:rFonts w:cs="Times New Roman" w:ascii="Times New Roman" w:hAnsi="Times New Roman"/>
          <w:b/>
          <w:sz w:val="24"/>
          <w:szCs w:val="24"/>
        </w:rPr>
        <w:t>4:00</w:t>
        <w:tab/>
        <w:t>Discuss Finalization Process (step-by-step)</w:t>
      </w:r>
    </w:p>
    <w:p>
      <w:pPr>
        <w:pStyle w:val="Normal"/>
        <w:rPr>
          <w:rFonts w:ascii="Times New Roman" w:hAnsi="Times New Roman" w:cs="Times New Roman"/>
          <w:sz w:val="24"/>
          <w:szCs w:val="24"/>
        </w:rPr>
      </w:pPr>
      <w:r>
        <w:rPr>
          <w:rFonts w:cs="Times New Roman" w:ascii="Times New Roman" w:hAnsi="Times New Roman"/>
          <w:sz w:val="24"/>
          <w:szCs w:val="24"/>
        </w:rPr>
        <w:t>Dr. Raab explained that Members will have the opportunity to opt in to recommendations in various sections of the Report, but needed to at least choose a first choice among the comprehensive regulatory models in Chapter 6 and one of the cost-effectiveness frameworks in Chapter 7. Dr. Raab provided the following schedule for the consultants to post documents and Members to provide any edits and endorsements for language in the Repor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e will post redline document from today on June 18, 2013 by 11</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ll of the language for outstanding items plus any endorsements available by 4 June 18.</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lete final draft posted by COB June 19, with all language finalize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ny additional sign-ups or endorsements by COB June 20.</w:t>
      </w:r>
    </w:p>
    <w:p>
      <w:pPr>
        <w:pStyle w:val="Normal"/>
        <w:numPr>
          <w:ilvl w:val="0"/>
          <w:numId w:val="4"/>
        </w:numPr>
        <w:rPr/>
      </w:pPr>
      <w:r>
        <w:rPr>
          <w:rFonts w:cs="Times New Roman" w:ascii="Times New Roman" w:hAnsi="Times New Roman"/>
          <w:sz w:val="24"/>
          <w:szCs w:val="24"/>
        </w:rPr>
        <w:t>Final version of report with any changes of endorsements published by COB June 21.</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One June 26 we will ask for any additional Subcommittee Member signatories and final changes from SC Member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port filed with DPU on July 3.</w:t>
      </w:r>
    </w:p>
    <w:p>
      <w:pPr>
        <w:pStyle w:val="Normal"/>
        <w:rPr/>
      </w:pPr>
      <w:r>
        <w:rPr>
          <w:rFonts w:cs="Times New Roman" w:ascii="Times New Roman" w:hAnsi="Times New Roman"/>
          <w:sz w:val="24"/>
          <w:szCs w:val="24"/>
        </w:rPr>
        <w:t xml:space="preserve">Members asked whether other organizations not part of the Steering Committee could sign on to the Report. Members agreed that only organizations that were formal Steering Committee or Subcommittee Members.  Other interested stakeholders could support the report in comments to the DPU during the comment period. </w:t>
      </w:r>
    </w:p>
    <w:p>
      <w:pPr>
        <w:pStyle w:val="Normal"/>
        <w:rPr>
          <w:rFonts w:ascii="Times New Roman" w:hAnsi="Times New Roman" w:cs="Times New Roman"/>
          <w:sz w:val="24"/>
          <w:szCs w:val="24"/>
        </w:rPr>
      </w:pPr>
      <w:r>
        <w:rPr>
          <w:rFonts w:cs="Times New Roman" w:ascii="Times New Roman" w:hAnsi="Times New Roman"/>
          <w:sz w:val="24"/>
          <w:szCs w:val="24"/>
        </w:rPr>
        <w:t>Last, Dr. Raab edited a section of the preamble to Chapter 5.</w:t>
      </w:r>
    </w:p>
    <w:p>
      <w:pPr>
        <w:pStyle w:val="Normal"/>
        <w:rPr>
          <w:rFonts w:ascii="Times New Roman" w:hAnsi="Times New Roman" w:cs="Times New Roman"/>
          <w:sz w:val="24"/>
          <w:szCs w:val="24"/>
        </w:rPr>
      </w:pPr>
      <w:r>
        <w:rPr>
          <w:rFonts w:cs="Times New Roman" w:ascii="Times New Roman" w:hAnsi="Times New Roman"/>
          <w:sz w:val="24"/>
          <w:szCs w:val="24"/>
        </w:rPr>
        <w:t xml:space="preserve">See the running Notes for more details on Member comments.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5:00</w:t>
        <w:tab/>
        <w:t>Adjourn/Celebrate (to nearest watering hole—if weather is nice hopefully outside along Fort Point Chann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BlockText"/>
        <w:rPr>
          <w:rStyle w:val="Body0020textchar"/>
          <w:color w:val="000000"/>
        </w:rPr>
      </w:pPr>
      <w:r>
        <w:rPr>
          <w:rFonts w:cs="Times New Roman" w:ascii="Times New Roman" w:hAnsi="Times New Roman"/>
          <w:sz w:val="24"/>
          <w:szCs w:val="24"/>
        </w:rPr>
      </w:r>
    </w:p>
    <w:p>
      <w:pPr>
        <w:pStyle w:val="BlockText"/>
        <w:rPr>
          <w:rStyle w:val="Body0020textchar"/>
          <w:color w:val="000000"/>
        </w:rPr>
      </w:pPr>
      <w:r>
        <w:rPr/>
      </w:r>
    </w:p>
    <w:p>
      <w:pPr>
        <w:pStyle w:val="BlockText"/>
        <w:rPr>
          <w:rStyle w:val="Body0020textchar"/>
          <w:color w:val="000000"/>
        </w:rPr>
      </w:pPr>
      <w:r>
        <w:rPr/>
      </w:r>
    </w:p>
    <w:p>
      <w:pPr>
        <w:pStyle w:val="BlockText"/>
        <w:rPr>
          <w:rStyle w:val="Body0020textchar"/>
          <w:b/>
          <w:b/>
          <w:color w:val="000000"/>
        </w:rPr>
      </w:pPr>
      <w:r>
        <w:rPr/>
      </w:r>
    </w:p>
    <w:p>
      <w:pPr>
        <w:pStyle w:val="Body0020text"/>
        <w:spacing w:lineRule="atLeast" w:line="240"/>
        <w:rPr>
          <w:rStyle w:val="Body0020textchar"/>
          <w:b/>
          <w:b/>
          <w:color w:val="000000"/>
          <w:sz w:val="24"/>
          <w:szCs w:val="24"/>
        </w:rPr>
      </w:pPr>
      <w:r>
        <w:rPr/>
      </w:r>
    </w:p>
    <w:p>
      <w:pPr>
        <w:pStyle w:val="TextBody"/>
        <w:jc w:val="center"/>
        <w:rPr>
          <w:rStyle w:val="Body0020textchar"/>
          <w:color w:val="000000"/>
          <w:sz w:val="24"/>
          <w:szCs w:val="24"/>
        </w:rPr>
      </w:pPr>
      <w:r>
        <w:rPr/>
      </w:r>
      <w:r>
        <w:br w:type="page"/>
      </w:r>
    </w:p>
    <w:p>
      <w:pPr>
        <w:pStyle w:val="Normal"/>
        <w:rPr>
          <w:rStyle w:val="Body0020textchar"/>
          <w:color w:val="000000"/>
          <w:sz w:val="24"/>
          <w:szCs w:val="24"/>
        </w:rPr>
      </w:pPr>
      <w:r>
        <w:rPr/>
      </w:r>
    </w:p>
    <w:p>
      <w:pPr>
        <w:pStyle w:val="TextBody"/>
        <w:jc w:val="center"/>
        <w:rPr>
          <w:rStyle w:val="Body0020textchar"/>
          <w:b/>
          <w:b/>
          <w:color w:val="000000"/>
          <w:sz w:val="24"/>
          <w:szCs w:val="24"/>
        </w:rPr>
      </w:pPr>
      <w:r>
        <w:rPr/>
      </w:r>
    </w:p>
    <w:p>
      <w:pPr>
        <w:pStyle w:val="Normal"/>
        <w:jc w:val="center"/>
        <w:rPr/>
      </w:pPr>
      <w:r>
        <w:rPr>
          <w:rFonts w:cs="Times New Roman" w:ascii="Times New Roman" w:hAnsi="Times New Roman"/>
          <w:b/>
          <w:color w:val="000000"/>
          <w:sz w:val="28"/>
          <w:szCs w:val="28"/>
        </w:rPr>
        <w:t>Appendix A: Running Meeting Notes (unedi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C = Question/Com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ab = input from consultants</w:t>
      </w:r>
    </w:p>
    <w:p>
      <w:pPr>
        <w:pStyle w:val="Normal"/>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t>DPU = DPU ex officio com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fr-CA"/>
        </w:rPr>
        <w:t xml:space="preserve">(??) </w:t>
      </w:r>
      <w:r>
        <w:rPr>
          <w:rFonts w:cs="Times New Roman" w:ascii="Times New Roman" w:hAnsi="Times New Roman"/>
          <w:b/>
          <w:sz w:val="24"/>
          <w:szCs w:val="24"/>
        </w:rPr>
        <w:t xml:space="preserve">= incomplete or unclear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 DPU Electric Grid Modernization Working Grou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eering Committee Meeting #8</w:t>
      </w:r>
    </w:p>
    <w:p>
      <w:pPr>
        <w:pStyle w:val="TextBody"/>
        <w:jc w:val="center"/>
        <w:rPr/>
      </w:pPr>
      <w:r>
        <w:rPr>
          <w:sz w:val="26"/>
          <w:szCs w:val="26"/>
        </w:rPr>
        <w:t>June 17, 2013</w:t>
      </w:r>
    </w:p>
    <w:p>
      <w:pPr>
        <w:pStyle w:val="TextBody"/>
        <w:jc w:val="center"/>
        <w:rPr>
          <w:sz w:val="26"/>
          <w:szCs w:val="26"/>
        </w:rPr>
      </w:pPr>
      <w:r>
        <w:rPr>
          <w:sz w:val="28"/>
          <w:szCs w:val="28"/>
        </w:rPr>
        <w:t>Fort Pt. Room, Atlantic Wharf Bldg, 290 Congress St. 2nd Fl., Boston</w:t>
      </w:r>
    </w:p>
    <w:p>
      <w:pPr>
        <w:pStyle w:val="TextBody"/>
        <w:jc w:val="center"/>
        <w:rPr>
          <w:sz w:val="26"/>
          <w:szCs w:val="26"/>
        </w:rPr>
      </w:pPr>
      <w:r>
        <w:rPr>
          <w:sz w:val="26"/>
          <w:szCs w:val="26"/>
        </w:rPr>
        <w:t xml:space="preserve">Facilitation/Consultant Team: Dr. Jonathan Raab, Raab Associates, Ltd. and </w:t>
      </w:r>
    </w:p>
    <w:p>
      <w:pPr>
        <w:pStyle w:val="TextBody"/>
        <w:jc w:val="center"/>
        <w:rPr>
          <w:sz w:val="26"/>
          <w:szCs w:val="26"/>
        </w:rPr>
      </w:pPr>
      <w:r>
        <w:rPr>
          <w:sz w:val="26"/>
          <w:szCs w:val="26"/>
        </w:rPr>
        <w:t>Tim Woolf, Synapse Energy Economics</w:t>
      </w:r>
    </w:p>
    <w:p>
      <w:pPr>
        <w:pStyle w:val="TextBody"/>
        <w:jc w:val="center"/>
        <w:rPr>
          <w:b/>
          <w:b/>
          <w:sz w:val="26"/>
          <w:szCs w:val="26"/>
        </w:rPr>
      </w:pPr>
      <w:r>
        <w:rPr>
          <w:b/>
          <w:sz w:val="26"/>
          <w:szCs w:val="26"/>
          <w:u w:val="single"/>
        </w:rPr>
        <w:t>Draft Agenda</w:t>
      </w:r>
    </w:p>
    <w:p>
      <w:pPr>
        <w:pStyle w:val="TextBody"/>
        <w:rPr/>
      </w:pPr>
      <w:r>
        <w:rPr>
          <w:b/>
          <w:sz w:val="26"/>
          <w:szCs w:val="26"/>
        </w:rPr>
        <w:t xml:space="preserve">Note: All documents referenced in agenda below can be found on the website under </w:t>
      </w:r>
      <w:hyperlink r:id="rId3">
        <w:r>
          <w:rPr>
            <w:rStyle w:val="InternetLink"/>
            <w:b/>
            <w:sz w:val="26"/>
            <w:szCs w:val="26"/>
          </w:rPr>
          <w:t>Steering Committee #8</w:t>
        </w:r>
      </w:hyperlink>
      <w:r>
        <w:rPr>
          <w:b/>
          <w:sz w:val="26"/>
          <w:szCs w:val="26"/>
        </w:rPr>
        <w:t xml:space="preserve"> and should be carefully reviewed ahead of the meeting</w:t>
      </w:r>
    </w:p>
    <w:p>
      <w:pPr>
        <w:pStyle w:val="TextBody"/>
        <w:rPr>
          <w:b/>
          <w:b/>
          <w:sz w:val="26"/>
          <w:szCs w:val="26"/>
        </w:rPr>
      </w:pPr>
      <w:r>
        <w:rPr>
          <w:b/>
          <w:sz w:val="26"/>
          <w:szCs w:val="26"/>
        </w:rPr>
      </w:r>
    </w:p>
    <w:p>
      <w:pPr>
        <w:pStyle w:val="Normal"/>
        <w:rPr/>
      </w:pPr>
      <w:r>
        <w:rPr>
          <w:rFonts w:cs="Times New Roman" w:ascii="Times New Roman" w:hAnsi="Times New Roman"/>
          <w:b/>
          <w:sz w:val="26"/>
          <w:szCs w:val="26"/>
        </w:rPr>
        <w:t>9:00</w:t>
        <w:tab/>
      </w:r>
      <w:r>
        <w:rPr>
          <w:rFonts w:cs="Times New Roman" w:ascii="Times New Roman" w:hAnsi="Times New Roman"/>
          <w:b/>
          <w:sz w:val="24"/>
          <w:szCs w:val="24"/>
        </w:rPr>
        <w:t>Welcome &amp; Agenda Review</w:t>
        <w:tab/>
      </w:r>
    </w:p>
    <w:p>
      <w:pPr>
        <w:pStyle w:val="Normal"/>
        <w:rPr/>
      </w:pPr>
      <w:r>
        <w:rPr>
          <w:rFonts w:cs="Times New Roman" w:ascii="Times New Roman" w:hAnsi="Times New Roman"/>
          <w:b/>
          <w:sz w:val="24"/>
          <w:szCs w:val="24"/>
        </w:rPr>
        <w:t>9:05</w:t>
        <w:tab/>
        <w:t>Finalize Chapters 1-4</w:t>
      </w:r>
    </w:p>
    <w:p>
      <w:pPr>
        <w:pStyle w:val="Normal"/>
        <w:numPr>
          <w:ilvl w:val="0"/>
          <w:numId w:val="2"/>
        </w:numPr>
        <w:rPr/>
      </w:pPr>
      <w:r>
        <w:rPr>
          <w:rFonts w:cs="Times New Roman" w:ascii="Times New Roman" w:hAnsi="Times New Roman"/>
          <w:sz w:val="24"/>
          <w:szCs w:val="24"/>
        </w:rPr>
        <w:t>Raab – Introduces the day’s agenda. We will begin by finalizing Chapters 1-4 and continue through other chapters, doing as much as we can. Preamble drafted collectively by AG, National Grid, and Clean Energy Caucus. Everybody saw it, and we had one suggested edit to clean up word choice. Everyone comfortable with this change? Any other issu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e would like to include footnote to explain how stakeholder membership for the Steering Committee was establish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Would that be in preamble or Chapter 1? What exactly would you like to sa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Just say it was selected by Department and might fit better in Chap 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Statement says Chaps 5-8 represent consensus positions where available and presents alternatives where we couldn’t find consensus. I think that is truer for Chapters 6-8. For every principal in Chapter 5 where we don’t have consensus we haven’t presented explicit alternativ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Let’s figure out a way to deal with this, as I agree as we don’t want a counter-position for all principals in Chapter 5. Should we get rid of sentence? At the beginning of each chapter we can describe what we’re doing. I will work on it at break. Is there anything else in Chapter 1, other than what was just suggested related to stakeholder proce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Q/C – Should we add a footnote to Table 1.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aab – Ok.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Is it accurate to say that stakeholders requested to particip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How about selected by DPU following expressions of interest by stakehold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PU – We will look back at process and come up with langua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Anything else in Chapter 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A sentence is highlighted in Section 1.4.</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I think we covered this in the preamble, so we can remove he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Under 1.4, the Chapter 3 description should recognize that outcomes have been identified for further evaluation. None of the outcomes, activities, and capabilities should be deployed as a result of plan, just evaluated furth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Is that a problem for anyone? Let’s move to Chapter 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At the beginning, change market actors to market participants as we did elsewhe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Ok. The distribution companies and clean energy caucus have streamlined the barriers section. Cape Light proposed added two other barriers. AG had earlier proposed a paragraph and one barrier which are still here. First, are the two new barriers acceptable to authors of this sec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To get everything into one list, can we build on the framework here? Could we add forth bullet to the beginning “affordability: Distribution Companies’ customers will likely pay for many of the future grid modernization investments, that may be costly. The ability to achieve, maintain, and promote the affordability of electric rates and charges for all customers must be addressed in establishing the cost-effectiveness and regulatory framework, and in implementing grid modernization practices and initiatives necessary to promote safe and reliable service.” Want to include affordability as a screen to evaluate investments. I also have a couple of minor amendments to other sugges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e would need to discuss among ourselves before we sign on to this language. Affordability is important, but we may want to separate from cost-effectivene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Are the other edits added earlier acceptable to your group?</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They are close, but we may need to meet to see if we need to tweak i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On the new paragraph, the second sentence sounds more like a principal than a barri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I will take a look at that over the brea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Ok, if everyone can support the first four we can move 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e say that list is not exhaustive in the text. For regulatory framework I am unclear about what the phrase that utilities lack sufficient direction mea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Framework for regulatory review and cost-effectiveness. Does it refer to framework or outcom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ould you be ok with guida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That may be appropriate. We just want to say that the Department needs to provide guidance to the Distribution compan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e could agree to proposed changes in the introductory sentence if we can combine those barri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e hope to get consensus on all barriers. If we don’t may want to have our own lis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If not agreement on number 4 can we delete section belo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No. If people won’t sign on to affordability bullet we may want to keep that other lis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In Chapter 3 we talked about moving a note on AMR vs. AMI. Anything els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Edit to footnote 9 that didn’t make it into final version. Suggest deleting words on addressing operational challenges presented by those resources. We agreed to take it ou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Sorry, I missed tha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In definition of distributed generation do we include storage technology? What is reas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Q/C – Storage resources can replace peak generation units as they are used to store off-peak generation for use at other time. It can then serve as a generating resourc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hile that might be the case in the future, utilities will need to change planning to use those resources in that way. Can we change footnote on that page to address this and add location issues with D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I think that’s fine. If we more closely match need for DG to location where installed that would be grea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Can we cross-reference footnote 21 as the processes discussed there address this issu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Q/C – Storage is currently used as Demand Response device and it is distributed behind customer mete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Does that affect the suggested addition which is less about stora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Are we now proposing to tell industry when and where to install D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That is one of my concerns with this chapter. To leverage the benefits addressed in this chapter we would need to address those issues and I am trying to add language to that effe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e would like to see that, as we don’t want to hinder private invest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Do you have numerous DG related language changes, as we could do them all at o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e added language about integration of DG in this footnote, could we add language on the planning process to that? We would be comfortable with that, but not additions up front as propos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e will discuss at the break. As things need to change to support grid modernization. We won’t be able to capture nuances in a footnote. That we need changes is explicit in all of thi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I will put a note here and you can discuss. Anything else? On to Chapter 4. Anyone have anyth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On page 36, table 4-7 includes an edit in the last sentence. We don’t agree that it correctly characterizes the pilot. We propose a chan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That is fi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aab – Anything else in Chapter 4?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Q/C – In table 4-3 there is a typo in the section about National Grid’s metering system.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Q/C – In Table 4-6 we don’t define “FAC”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Thank you. Let’s move on to Chapter 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oolf – We got a little more definition from different proposals. Let‘s start with Table 6-1 as we got redlines since the draft was published on Thursday. Once that is final, let’s get list of supporters for each option. Let’s take clarifying ques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In rate design row I think there are differences related to TVR. We agree that it would be about costs, but we don’t want traditional ra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oolf – What about saying reflect cos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I don’t agre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e’d like to keep traditional in our proposal and rename the proposa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oolf – Would you like to change name or footnote that you don’t agree with the nam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Q/C – We like the name we’ve chosen, but you can footnote that nam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Then we will come up with a new name for ou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It should be toda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I don’t want our rate design proposal to preclude TVR as we would like to consider i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oolf – Does everyone want to include that TVR should be consider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Q/C – Might want to include that TVR will be considered differently in various proposal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Q/C – We have TVR today, and some want more than tha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Other proposals could include toda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TVR is in place, enhanced form could be consider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Utility of future states that TVR should explicitly be considered. Others could have TVR attach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Are we talking about distribution rate or supply rate? As utilities don’t currently have TVR on supply rat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e recognize that it could apply to supply rate as wel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e are fine with enhanced TVR being considered as the langua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Our proposal in agnostic to enhanced TVR, while you are saying enhanced TVR is essential to some other regulatory framework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e are all saying the Department should look at TVR, although we have different meanings of thi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oolf – Is everyone comfortable with this change? It would be nice to get agreement across columns, as that would show DPU that proposals are similar in this regar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Let’s leave as traditional, as we all mean slightly different thing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oolf – Are other proponents ok with how written? Now we need people to sign up for different frameworks. Any redlines to summary of targeted measur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Q/C – We have worked through some edits on distribution services model. We will have something to you shortly.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In text there are three models from electric storage association that are not in this tab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We decided to remove those proposal in a previous meeting and try to capture in principals sec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e thought model on new technology might still be viabl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e reference it in our cost-benefit suggestion, so it is captur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Ok.</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oolf – Note that we left all proposals in the appendix as a reference, even if they did not make the final cu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Q/C – Can we add a note that they didn’t make the final cu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oolf – Is anyone speaking for ES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No, but I am trying to contact the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I don’t want to characterize their proposals. But I don’t think their third option is a regulatory option, but more of a planning or cost-recovery issue. That is why we reference it in our cost-benefit sec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Q/C – We will try to find a resolution and would like to see it kept on the website as refere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ab – Ok. Can stakeholders sign up for positions? Let’s take a 15 minute break. Some of you have to work a few things out on the barri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00</w:t>
        <w:tab/>
        <w:t>Chapter 6: Regulatory Frameworks</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Review any changes in language or support</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Finalize chapter including tables, packaging language, and sign-up for different options</w:t>
      </w:r>
    </w:p>
    <w:p>
      <w:pPr>
        <w:pStyle w:val="Normal"/>
        <w:rPr>
          <w:rFonts w:ascii="Times New Roman" w:hAnsi="Times New Roman" w:cs="Times New Roman"/>
          <w:b/>
          <w:b/>
          <w:sz w:val="24"/>
          <w:szCs w:val="24"/>
        </w:rPr>
      </w:pPr>
      <w:r>
        <w:rPr>
          <w:rFonts w:cs="Times New Roman" w:ascii="Times New Roman" w:hAnsi="Times New Roman"/>
          <w:b/>
          <w:sz w:val="24"/>
          <w:szCs w:val="24"/>
        </w:rPr>
        <w:t>10:30</w:t>
        <w:tab/>
        <w:t>Break</w:t>
      </w:r>
    </w:p>
    <w:p>
      <w:pPr>
        <w:pStyle w:val="Normal"/>
        <w:rPr>
          <w:rFonts w:ascii="Times New Roman" w:hAnsi="Times New Roman" w:cs="Times New Roman"/>
          <w:b/>
          <w:b/>
          <w:sz w:val="24"/>
          <w:szCs w:val="24"/>
        </w:rPr>
      </w:pPr>
      <w:r>
        <w:rPr>
          <w:rFonts w:cs="Times New Roman" w:ascii="Times New Roman" w:hAnsi="Times New Roman"/>
          <w:b/>
          <w:sz w:val="24"/>
          <w:szCs w:val="24"/>
        </w:rPr>
        <w:t>10:45</w:t>
        <w:tab/>
        <w:t>Chapter 7: Cost-Effectiveness</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Review any changes in language or support</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Finalize chapter including table, packaging language, and sign-up for different option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reports back on progress from over the break. Reads new language from the DPU.  New title for model on table 6-1.  Asks for anything more on the DG footnote or the barrier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Both are still works in progres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introduces discussion on Chapter 7.  Tees up summary table 7-1.  We clarified the row on a standard for public cost effectiveness (??)  We accidentally switched a couple of the entries.  Want to explain the row and discuss it.  The intent was to distinguish different ways of approaching cost effectiveness.  I want to get a sense from the parties of which approach for cost effectiveness should be used.  Some say it should be quantified net benefits on customer facing.  Did not specify grid-facing.</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Proposal for grid facing was to conduct an evaluation pursuant to an internal utility (??) analysis.  It may be worth adding a footnote to explain tha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I will just put it in the box here.  Now, can others tell us for both grid and customer facing (if you want) how to approach cost effectiveness.  It is done, as you proposed, at the time of the rate cas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It’s net benefits.  The public vs. private or internal we were thinking about differently.  I think there may be a misunderstanding her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Explains meaning he was going for.</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C/Q:  Personal opinion – caucus can chime in - Prudent used and useful.  It’s different from net benefits or no net harm.  December of 2010 language was changed on no net harm (??).  </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What would the standard used at the time of the rate case b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ere would be net benefits to customers.  I would suggest that you reframe the question her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How about we just delete tha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Just ask what the standard should be for CBA, not distinguishing between public and privat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But it might be important to make a distinction.</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e text doesn’t use the phrase net benefits, but it is in there.  Just use “net benefit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Just changed the question also to discuss the standard for cost effectiveness analysis.  Anyone else chime in?</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Doesn’t mean you would always pick the lowest cost.  There are two different types of cost effectiveness analysis: EE model, and Utility model (or rate case model).  We would want a bit of clarification.</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If you say it again, I’ll type it in.</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We’re not looking for absolute, we’re looking for comparative, correct (??)</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 agreed we were using business case analysis, correc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Agreemen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changes the language to reflect business cas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Should we have a row that defines what net benefits ar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We tried to capture that in the other row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If you’re using a business case approach, how do you define cost effectiveness?  (Suggests her thoughts that were recommended in a draf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Are you (others) proposing to use the net benefits approach from the case study you sent around?</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Ye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So it reads – a business case approach where the benefits justify the cost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ere had been a footnote explaining public cost effectiveness (??)</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Yes, it’s ther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So, on Table 7-1, is there anyone who wants to be called out separately at the top of the column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Yes, changes to a column.</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We’re not naming the columns, just perhaps just put option one, two, etc.</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Perhaps do option B1, B2, etc and perhaps put a footnote on the table to send readers to find out mor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It would look a little funny to have two almost identical column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But there is one distinction.</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I think perhaps leaving it in rather than having a footnote would be a good idea.</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But I think it makes sense to show that we’ve come together on this model except for the one footnot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Can you get me the language for that?  So, I’m getting rid of this column.</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d like to be called out separately.</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Is everyone else good?</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 will have a discussion at lunch but intend to sign on in one column.</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I have a footnote noting to hold for language from another participant as well.</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Moving on to chapter eight.  At the last meeting we put together a bulleted list and then got some comments from parties and added them at the bottom.  However, we put in a separate proposal of one bulleted list that was sent in response to the draft.  Section 8.3 was dropped in this morning, as was 8.4 (related to EVs) although we need to define the “caucuses.”  First will discuss option to join with the new section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re heading in the direction of accepting one of them but need a bit more time on it, so let’s discuss EVs firs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e EV verbiage is a combo of language in a couple of different sections, and others may want to sign on.</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We are describing it first, and will then ask for people to sign on.</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OK, and we don’t need to call out EV caucus…just leave Clean Energy.  Purpose is to begin thinking about how to integrate EVs into MA.  It needs to have a record on its own (a separate proceeding) vs. being a part of a larger proceeding.  We have looked to findings from elsewher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So we will call it the targeted EV proceeding.  Who else would like to be called out separately?  Anyone who does not agree from the caucu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SEVERAL: Respond to being called ou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re still thinking about i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We’re thinking of having a day or so sign up process where you can think about these things.  Now moving on to section 8.2</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re endorsing 8.2 with two edits that I will dictat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records change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Are we expecting that DPU will put out a straw proposal with two or more option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It is addressed in the language ther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Are we just dropping the language on the first one now?</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Yes, can drop one of them.</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Ok, so section 8.2 becomes a combined proposal with several sponsors.  Are we getting rid of this other commen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Need to discuss firs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So there’s agreement on the outline, there is another proposal, so what to do with this bullet tex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is proposal seems to exclude comments on the report? (??)</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Assumption is that the DPU will accept comments over a certain period of time, and so this language is addressing the next step after the comment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en you probably will agree with the first part of our proposal about the process after submission of the repor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I did read the proposal, but is it in the draf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Ye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en we should discuss.  Our concern is timing.  We should talk about how long it might take for legislative hearings, etc.</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Our proposal only gives the options to have legislative hearings, it does not require them.  But it does recommend a period of time for commenter review.</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Perhaps re-frame the introduction to clarify what the proposals discus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Speed and depth of process might be in conflict (??)</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Perhaps DPU can mention what the Department plans on doing?</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DPU:  Decision was to allow a 3 week comment period after the report comes in.  The report will be posted on the DPU and Consultant websites.  Page limit of 10 pages for individual responses.  Combined responses have a page limit of 15 page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Single or double spaced?</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DPU:  We’d like to be able to read i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ill there be reply comment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DPU:  Right now, no, but if that is a recommendation, it can be considered.</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Have you thought about a distribution list?  We would be happy to offer on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DPU:  We will be happy to take a look at tha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Regarding opening a generic document, the DPU could instead ask for utility-specific proposals (??) however, a generic docket should be clear and speedy (??).</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That’s a little confusing, because I thought the list here addressed that issue, and what you’re saying sounds differen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 would argue that the report should not preclude the DPU from making its own decision to (have utility-specific proposal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Comment period is on the report or …?</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DPU:  Yes, comments are on the repor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In terms of the proposal on generic vs. other, how do you see the DPU ruling on areas like cost recovery or net benefits?  Are you suggesting DPU rule on those independently without an investigation?</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No, there will be evidence given and investigation before ruling, just in the context of a rate case, etc (??)</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I want to take stock because we asked for final language and don’t have it.  This agreed-upon bulleted list is what will go in unless language you can plug in comes in very shortly.</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at’s fine and if we can come up with a bullet that captures the latest suggestion, that would be fine with u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How is that different than the third bulle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Perhaps in the bullet on the generic order, add “if any” so it indicates that there might not be on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at doesn’t quite get to it though.</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Do you prefer generic, or do you prefer utility specific?</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It depend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I need to know that parties are comfortable with this list if we don’t get other languag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Ye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And as long as your position is not inconsistent, you can also address in comment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 are recommending a generic docket, but will discuss at lunch and come back with any suggestion.</w:t>
      </w:r>
    </w:p>
    <w:p>
      <w:pPr>
        <w:pStyle w:val="ListParagraph"/>
        <w:numPr>
          <w:ilvl w:val="0"/>
          <w:numId w:val="6"/>
        </w:numPr>
        <w:spacing w:before="0" w:after="200"/>
        <w:contextualSpacing w:val="false"/>
        <w:rPr/>
      </w:pPr>
      <w:r>
        <w:rPr>
          <w:rFonts w:cs="Times New Roman" w:ascii="Times New Roman" w:hAnsi="Times New Roman"/>
          <w:sz w:val="24"/>
          <w:szCs w:val="24"/>
        </w:rPr>
        <w:t>Raab re-caps the morning.  Still need to clear up the bulleted list and how to swap-in language.  Still aiming to get report out by 19</w:t>
      </w:r>
      <w:r>
        <w:rPr>
          <w:rFonts w:cs="Times New Roman" w:ascii="Times New Roman" w:hAnsi="Times New Roman"/>
          <w:sz w:val="24"/>
          <w:szCs w:val="24"/>
          <w:vertAlign w:val="superscript"/>
        </w:rPr>
        <w:t>th</w:t>
      </w:r>
      <w:r>
        <w:rPr>
          <w:rFonts w:cs="Times New Roman" w:ascii="Times New Roman" w:hAnsi="Times New Roman"/>
          <w:sz w:val="24"/>
          <w:szCs w:val="24"/>
        </w:rPr>
        <w:t>.  Also, are we going to add any footnote into the DG section?  Third, can we all come together on the list of barriers, and if not, what do we do with the commen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Also, one party is thinking about which frameworks to suppor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 are also going to think over lunch on what to suppor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And one more party is also thinking about which to support, correc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entatively mentioned support, but the language is still being worked on.</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So that’s clean-up from the morning, now for items going forward:  Chapter 5.</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Question first on earlier sections.  If we get more language to you tomorrow, will that be a problem?</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No, it looks like several things are pending and it will probably be ok.  As long as it doesn’t need to be shopped to the group.  So.  Chapter 5.  It’s better, but it can improve, so what are we going to do?  Parties added their own language and made cuts where possible.  However, there wasn’t any real conversation about trying to consolidate, so right now it’s a bit of a laundry list.  We could do nothing and just be done, or we can try to find agreement on points where possible.  There are two ways to do this in the three hours after lunch.  Can do it as a big group, or break into groups and work on different sections and then bring back areas of progress to the group.  Breaking out into two or three groups are both options.  Or we can all stay together.</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Might be able to find common ground on some of the peripheral issues, but perhaps not on some of the core issue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Second that thought, and it might be hard to break into groups because of limited representation.</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There are a bunch of other areas where the language is similar, so it’s a bit messy not trying to capture the similarities.  We can take another look at that, starting over lunch.  There are also a bunch of points without party identifiers in front of them, so we have some clean-up to do.  But, we can stay all together as a group.</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I see three separate proposals, so I think it’s worth sitting together to see if we can find agreemen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Yes, we’re very close on several points.  We also need to work at lunch on the footnote to 7-1.</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It’s difficult to decipher the order/organization of chapter 5.  Perhaps order it differently for clarity?</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Agree.  Within each issue, the agree stuff comes first, and then areas of disagreement.</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C/Q:  Or break it out by planning, metering, and TVR (??).  </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It’s more than just a flow, our points build upon each other, so it’s important to keep them together.</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So…beginning stuff, metering, and TVR?  Maybe keep cyber security separate?</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Right, consensus points can perhaps stand on their own.</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Ok, we’ll think about it and see what might be easier to digest for the DPU.  Or perhaps some could move to chapter 8.  Think about that over lunch, we can talk about it later.</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Or could have an appendix.</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So it sounds like we will stay in one group and discuss points of agreement first and then work on others.</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Clarifying list of what needs to be done over lunch. DG services pricing (??) language will come in tomorrow.  Might be hard to get it all done at lunch.</w:t>
      </w:r>
    </w:p>
    <w:p>
      <w:pPr>
        <w:pStyle w:val="ListParagraph"/>
        <w:numPr>
          <w:ilvl w:val="0"/>
          <w:numId w:val="6"/>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We need to finish all negotiating today though.  So, 45 minutes for lunch starting now.  Beginning again at 1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30</w:t>
        <w:tab/>
        <w:t>Chapter 8: DPU Next Steps Recommendations</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Review proposed options, discuss, refine, and consolidated if possible</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If multiple options remain, sign-up for different options</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Determine how chapter should be packaged and laid out</w:t>
      </w:r>
    </w:p>
    <w:p>
      <w:pPr>
        <w:pStyle w:val="Normal"/>
        <w:rPr>
          <w:rFonts w:ascii="Times New Roman" w:hAnsi="Times New Roman" w:cs="Times New Roman"/>
          <w:b/>
          <w:b/>
          <w:sz w:val="24"/>
          <w:szCs w:val="24"/>
        </w:rPr>
      </w:pPr>
      <w:r>
        <w:rPr>
          <w:rFonts w:cs="Times New Roman" w:ascii="Times New Roman" w:hAnsi="Times New Roman"/>
          <w:b/>
          <w:sz w:val="24"/>
          <w:szCs w:val="24"/>
        </w:rPr>
        <w:t>12:15</w:t>
        <w:tab/>
        <w:t>Lunch</w:t>
      </w:r>
    </w:p>
    <w:p>
      <w:pPr>
        <w:pStyle w:val="Normal"/>
        <w:rPr>
          <w:rFonts w:ascii="Times New Roman" w:hAnsi="Times New Roman" w:cs="Times New Roman"/>
          <w:b/>
          <w:b/>
          <w:sz w:val="24"/>
          <w:szCs w:val="24"/>
        </w:rPr>
      </w:pPr>
      <w:r>
        <w:rPr>
          <w:rFonts w:cs="Times New Roman" w:ascii="Times New Roman" w:hAnsi="Times New Roman"/>
          <w:b/>
          <w:sz w:val="24"/>
          <w:szCs w:val="24"/>
        </w:rPr>
        <w:t>1:00</w:t>
        <w:tab/>
        <w:t>Chapter 5: Principles &amp; Recommendation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Raab – Let’s start with the lunch time homework before moving on to chapter 5.</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We did agree that for the table in chapter 7 we reached agreement on the language for the footnote.</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Raab – What about the barriers section?</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We decided we will agree to disagree, so we will give you individual caveat language for footnote 10.</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Raab – What about on the barrier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We were just starting to have that conversation, but we didn’t finalize any language. We will work on it at the next break.</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Raab – So let’s talk about Chapter 5. We tried to indentify places where we may be able to agree between some parties. We will start with those and go from there. At the end we will talk about organization for the report.</w:t>
      </w:r>
      <w:r>
        <w:rPr>
          <w:rFonts w:cs="Times New Roman" w:ascii="Times New Roman" w:hAnsi="Times New Roman"/>
          <w:b/>
          <w:sz w:val="24"/>
          <w:szCs w:val="24"/>
        </w:rPr>
        <w:t xml:space="preserve"> </w:t>
      </w:r>
      <w:r>
        <w:rPr>
          <w:rFonts w:cs="Times New Roman" w:ascii="Times New Roman" w:hAnsi="Times New Roman"/>
          <w:sz w:val="24"/>
          <w:szCs w:val="24"/>
        </w:rPr>
        <w:t>Let’s spend the next few hours on this. We will start with cyber security and interoperability</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Woolf – When we last discussed these principals it seemed like the first item under cyber security and interoperability identifies these as key. Both areas have the same language that is currently attributed to utilities. Can we get agreement from the group?</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Raab – Does anyone disagree that cyber security and interopability should be a key consideration for any grid modernization plan?</w:t>
      </w:r>
      <w:r>
        <w:rPr>
          <w:rFonts w:cs="Times New Roman" w:ascii="Times New Roman" w:hAnsi="Times New Roman"/>
          <w:b/>
          <w:sz w:val="24"/>
          <w:szCs w:val="24"/>
        </w:rPr>
        <w:t xml:space="preserve"> </w:t>
      </w:r>
      <w:r>
        <w:rPr>
          <w:rFonts w:cs="Times New Roman" w:ascii="Times New Roman" w:hAnsi="Times New Roman"/>
          <w:sz w:val="24"/>
          <w:szCs w:val="24"/>
        </w:rPr>
        <w:t>We will keep additional language in other bullets, but keep thi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I think we all agree.</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Raab – We can work farther through these more, but we now have one high-level principal we all agree to.</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It looks like our principal 4 is now redundant.</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Raab – If any party can agree to other principals let me know.</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Woolf – Can we combine the cyber security and interoperability sections? </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The language about open access is a key difference in our interoperability section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Wolfe – Does anyone have a problem with open access language?</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By open access we mean that third parties should have direct access to data without having to go through utilities. This might be different than the view of some other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How would that be done?</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Q/C – I’m not sure myself, but it could be done with certain equipment. </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Meters that are inside consumer equipment are an example. This is currently being done in California. We want to be able to service our customer’s data requirements on a cloud to cloud basis without going through utility system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Woolf – Let’s stick with the key overarching principal and they get into more specifics in the other section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Open access is a very broad term. I would separate interoperability and open access from security and privacy as they are very different.</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Raab – When we don’t have agreement we are moving on.</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Woolf – We could separate interoperability out of title and bullet and repeat both in a separate section.</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Raab – So we would just say interoperability is a key consideration. We will deal with open access as part of another bullet.</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Woolf – Within cyber security we have a few options. Can others agree with the AG’s language.</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We have problem with potentially dangerous issues statement. We can agree with the rest.</w:t>
      </w:r>
    </w:p>
    <w:p>
      <w:pPr>
        <w:pStyle w:val="Normal"/>
        <w:numPr>
          <w:ilvl w:val="0"/>
          <w:numId w:val="10"/>
        </w:numPr>
        <w:rPr/>
      </w:pPr>
      <w:r>
        <w:rPr>
          <w:rFonts w:cs="Times New Roman" w:ascii="Times New Roman" w:hAnsi="Times New Roman"/>
          <w:sz w:val="24"/>
          <w:szCs w:val="24"/>
        </w:rPr>
        <w:t>Q/C – We can agree to cut the first sentence, but not the second. We could also split the sentences into two principals and all agree on the first part.</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We don’t want to explicitly call out AMI and communications systems. We think all systems require for cyber security plans and procedure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Q/C – We can agree to that. </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Raab – Are the utilities okay with that?</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I think it’s covered in the high-level principal.</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We include reporting requirements, but not on an annual basis.</w:t>
      </w:r>
    </w:p>
    <w:p>
      <w:pPr>
        <w:pStyle w:val="Normal"/>
        <w:numPr>
          <w:ilvl w:val="0"/>
          <w:numId w:val="10"/>
        </w:numPr>
        <w:rPr/>
      </w:pPr>
      <w:r>
        <w:rPr>
          <w:rFonts w:cs="Times New Roman" w:ascii="Times New Roman" w:hAnsi="Times New Roman"/>
          <w:sz w:val="24"/>
          <w:szCs w:val="24"/>
        </w:rPr>
        <w:t>Q/C – Can we say periodic reporting requirement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Ye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Raab – Are the utilities on board with that?</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From our standpoint the high-level principal covers it. We have our own experts on the issue and don’t want to agree with specific reporting requirement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Woolf – Can we do a similar thing with interoperability and open access as we did to the cyber security section?</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Q/C – We want to keep an explicit discussion of open access. </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Can we include that in the customer choice section?</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We would be fine with a separate section of open access, but it should not be part of customer choice.</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Q/C </w:t>
      </w:r>
      <w:r>
        <w:rPr>
          <w:rFonts w:cs="Times New Roman" w:ascii="Times New Roman" w:hAnsi="Times New Roman"/>
          <w:b/>
          <w:sz w:val="24"/>
          <w:szCs w:val="24"/>
        </w:rPr>
        <w:t xml:space="preserve"> </w:t>
      </w:r>
      <w:r>
        <w:rPr>
          <w:rFonts w:cs="Times New Roman" w:ascii="Times New Roman" w:hAnsi="Times New Roman"/>
          <w:sz w:val="24"/>
          <w:szCs w:val="24"/>
        </w:rPr>
        <w:t>– We would like our experts to weigh in before agreeing to NIST standard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We want to stay consistent with national standards, such as those developed by NIST.</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What other industry standards other than NIST are applicable?</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Woolf – Does the electricity industry work?</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Open access and cyber security issues are also sometimes not in agreement. Also we don’t all agree on what open access i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Raab – Right now open access is just a clean energy recommendation. Let’s keep it like that and move on.</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Woolf – Do we need to keep explicit principal about consistent standards across the state?</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If it’s really implicit in everyone’s position can we call it out in the report?</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It could be a matter of cost in large utilities vs. small utilitie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Raab – Can others agree?</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We hope that having an open platform means all vendors can participate rather than locking a utility into a specific vendor.</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I think we should cover interoperability first, followed by plug and play, then open access, then security. Security is overarching, but the final issu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aab – Does everyone agree? Any other areas of consolidation?</w:t>
      </w:r>
    </w:p>
    <w:p>
      <w:pPr>
        <w:pStyle w:val="Normal"/>
        <w:numPr>
          <w:ilvl w:val="0"/>
          <w:numId w:val="10"/>
        </w:numPr>
        <w:rPr/>
      </w:pPr>
      <w:r>
        <w:rPr>
          <w:rFonts w:cs="Times New Roman" w:ascii="Times New Roman" w:hAnsi="Times New Roman"/>
          <w:sz w:val="24"/>
          <w:szCs w:val="24"/>
        </w:rPr>
        <w:t>Woolf – In cost allocation we have three proposals. There is some overlap here</w:t>
      </w:r>
      <w:r>
        <w:rPr>
          <w:rFonts w:cs="Times New Roman" w:ascii="Times New Roman" w:hAnsi="Times New Roman"/>
          <w:b/>
          <w:sz w:val="24"/>
          <w:szCs w:val="24"/>
        </w:rPr>
        <w:t xml:space="preserve">. </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For most of our investments things stay in service over a long period of time and not all customers may see the same investments in all neighborhoods. Costs are allocated across similar customers in our current system and we would like to continue that practice.</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Can we explicitly call out investments for a single beneficiary or group?</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That departs from current practice, such as if a new development is built and all customers would pay if a new substation is needed.</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 xml:space="preserve">Q/C – It depends on what the investment is. Perhaps we can be clearer about the specific types of investments we’re talking about. </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Raab – Do the utilities agree with this language?</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We were trying to get that the state standard should be fair and equitable across in our bullet and are fine with thi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Woolf – Can we all agree to high level principal on fair and equitable cost allocati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aab – Does everyone agree? Now we want to move to the beginning of Chapter 5. I think we can combine some of the language on responsibilities in that secti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oolf – We think the language on responsibilities is awkward. We are talking about roles, can we say that instead of responsibilities. Then we can combine some of the preamble language in this section.</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We are saying the DPU should prescribe outcomes of Grid Modernization investments. Does the principal say this or have another meaning?</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We meant identifying outcomes such as peak load reduction. Then utility should develop plans to accomplish those outcome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Woolf – AG had third set of principles that we moved to planning and investment section as it seemed like a different topic.</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Raab – Can others agree to these combined principals?</w:t>
      </w:r>
    </w:p>
    <w:p>
      <w:pPr>
        <w:pStyle w:val="Normal"/>
        <w:numPr>
          <w:ilvl w:val="0"/>
          <w:numId w:val="10"/>
        </w:numPr>
        <w:rPr>
          <w:rFonts w:ascii="Times New Roman" w:hAnsi="Times New Roman" w:cs="Times New Roman"/>
          <w:b/>
          <w:b/>
          <w:sz w:val="24"/>
          <w:szCs w:val="24"/>
        </w:rPr>
      </w:pPr>
      <w:r>
        <w:rPr>
          <w:rFonts w:cs="Times New Roman" w:ascii="Times New Roman" w:hAnsi="Times New Roman"/>
          <w:sz w:val="24"/>
          <w:szCs w:val="24"/>
        </w:rPr>
        <w:t>Q/C – We don’t want targets and goals developed by DPU prior to utility filin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aab –Let’s take a break.</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2:30</w:t>
        <w:tab/>
        <w:t>Chapter 5 – continued</w:t>
      </w:r>
    </w:p>
    <w:p>
      <w:pPr>
        <w:pStyle w:val="Normal"/>
        <w:tabs>
          <w:tab w:val="clear" w:pos="720"/>
          <w:tab w:val="left" w:pos="1591"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On barriers, there was a suggested add, did you accept i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re not sure what this means, and we were not going to support it unless you can explain a bit better what it mean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Yeah, it sounds more like a recommendation.</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New number five just doesn’t sound the same.</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Let’s circle back to number five in a bi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 would be supportive of language but it needs to be worked ou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Moving on to metering.  In metering, numbers 1 and 2 are a little confusing…things seem to be nearly identical.  Was this just me forgetting to delete one?</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ould just question the notation of “as noted in chapter 3”</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Right, because chapter three doesn’t say anything about desirability.  Although chapter three does talk about functionality and outcome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deletes number two and adds parties to number one.</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I’m looking for clarification on whether technology is mentioned here.</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No, we do not see the Department mandating a particular technology.</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Moving on to customer choice.  Look at parts B of the separate options.  They seem to be similar and combinable. Am I missing anything?</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Yes, one says “should be” and another says “should continue to be.”  I have a strong desire to remove “continue.”</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at is ok.</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 would like to leave it in.</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So is it ok to add the other language (CMR language and the e.g.?)</w:t>
      </w:r>
    </w:p>
    <w:p>
      <w:pPr>
        <w:pStyle w:val="ListParagraph"/>
        <w:numPr>
          <w:ilvl w:val="0"/>
          <w:numId w:val="3"/>
        </w:numPr>
        <w:spacing w:before="0" w:after="200"/>
        <w:contextualSpacing w:val="false"/>
        <w:rPr/>
      </w:pPr>
      <w:r>
        <w:rPr>
          <w:rFonts w:cs="Times New Roman" w:ascii="Times New Roman" w:hAnsi="Times New Roman"/>
          <w:sz w:val="24"/>
          <w:szCs w:val="24"/>
        </w:rPr>
        <w:t>C/Q:  Why in some places are we talking about competitive suppliers and in others talking abou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providers?  Want to use consistent language.</w:t>
      </w:r>
    </w:p>
    <w:p>
      <w:pPr>
        <w:pStyle w:val="ListParagraph"/>
        <w:numPr>
          <w:ilvl w:val="0"/>
          <w:numId w:val="3"/>
        </w:numPr>
        <w:spacing w:before="0" w:after="200"/>
        <w:contextualSpacing w:val="false"/>
        <w:rPr/>
      </w:pPr>
      <w:r>
        <w:rPr>
          <w:rFonts w:cs="Times New Roman" w:ascii="Times New Roman" w:hAnsi="Times New Roman"/>
          <w:sz w:val="24"/>
          <w:szCs w:val="24"/>
        </w:rPr>
        <w:t>C/Q:  We had submitted an edit earlier about how to create accuracy and consistency on this…it should always s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vendor or supplier.</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hat is 220 CMR § 11.04(12)(b)?</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Explains the regulation).  Also need to make sure that the rest of the point is consistent with the regulation language.</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I would just leave the language as compliance with existing laws and regulation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How about “applicable” instead of “existing” and take out the cite to regulation.</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at cite may not actually be the most burdensome, it may actually be the privacy regulation.</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Ok, so we’re saying applicable.  Need to keep moving.</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So please take our name off, because we’re not sure if it’s actually talking about new rights for parties.</w:t>
      </w:r>
    </w:p>
    <w:p>
      <w:pPr>
        <w:pStyle w:val="ListParagraph"/>
        <w:numPr>
          <w:ilvl w:val="0"/>
          <w:numId w:val="3"/>
        </w:numPr>
        <w:spacing w:before="0" w:after="200"/>
        <w:contextualSpacing w:val="false"/>
        <w:rPr/>
      </w:pPr>
      <w:r>
        <w:rPr>
          <w:rFonts w:cs="Times New Roman" w:ascii="Times New Roman" w:hAnsi="Times New Roman"/>
          <w:sz w:val="24"/>
          <w:szCs w:val="24"/>
        </w:rPr>
        <w:t>Raab: On number one, think about whether points a and b are staying.  The free-standing section on opt in/opt out goes (??)  What about the last point left about customer usage info made available to customers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ie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EV isn’t necessarily storage or generation right now, but should be included.</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hy are we differentiating direct load control and demand response?  Perhaps take direct load control ou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at’s fine.</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explains the universal principle (minus one party) at the beginning of the customer choice section.  Then turns to consumer protections section.</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The language in question is about pre-existing vs. evolving consumer protection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e language in number 1 seems to address what is needed.  Pre-existing seems to suggest something that neither party might wan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ere is another bullet about not having degradation of current consumer protection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It is in 2(b).  Seems like an elaboration of the first poin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 want to start with the existing consumer protections and want them to remain in place, we don’t want to advocate in this document for changes in consumer protection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And our point was constructed the other way on purpose…probably not going to reach consensus on this point.  We would, however, join with you on (b).</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How about just removing the “remain in place”?</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e distinction is important to us.  A and B are addressing different purpose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So who else wants to opt in to any of these?</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VARIOUS PARTIES sign on.</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will work on formatting later.  Now moving on to remote disconnect/connec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 submitted language on remotely connecting but were not taking a position on remote disconnect.  You can just delete that part.</w:t>
      </w:r>
    </w:p>
    <w:p>
      <w:pPr>
        <w:pStyle w:val="ListParagraph"/>
        <w:numPr>
          <w:ilvl w:val="0"/>
          <w:numId w:val="3"/>
        </w:numPr>
        <w:spacing w:before="0" w:after="200"/>
        <w:contextualSpacing w:val="false"/>
        <w:rPr/>
      </w:pPr>
      <w:r>
        <w:rPr>
          <w:rFonts w:cs="Times New Roman" w:ascii="Times New Roman" w:hAnsi="Times New Roman"/>
          <w:sz w:val="24"/>
          <w:szCs w:val="24"/>
        </w:rPr>
        <w:t>Raab:  And we dealt already wit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rty access, so that can go, righ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Yes (??)</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Raab:  Moving on to integration with communication systems.  </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is may be covered elsewhere (??)</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Not sure exactly where it came from, but the point is trying to say that before implementing new things, parties should consider using existing communications network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VARIOUS PARTIES sign on.</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Part two of that point can be deleted.</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Moving on to TVR.  Is number 2 needed?</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Number one is actually covered in chapter 8, so may not be needed here.</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 were wondering before if we’re only talking supply side or are also talking distribution.</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Taking out part one and moving part two down.  Discussion of TVR Coverage points.  Any ability to put these together?</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Can you explain the last sentence about delivering benefits to basic service customer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Stems from a desire to consider energy benefit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Raises the question of how many of the benefits accrue to whom.</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ith that explanation we might be ok with it, but it’s still not totally clear.</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Also, whose plant is i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 xml:space="preserve">C/Q:  We can analyze it, however, the delivery is through the vendor who wins the bid on customer service (??).  </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e point is that when going out to bid, the suppliers need to flow back those benefit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 had issues over the part about benefits and costs in rate design. Can we change tha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Explanation of language about the costs and benefits in rate design).</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I think we’re saying the same thing…we would just remove the “benefits and costs” and then sign on.</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OK</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changes the point to conform to parties’ wishe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Moving on to interface between TVR and markets.  Is there a way to sync this up?</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 will take the second of our points and stick it into our first.  Question about one of the other party’s point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e problem with this section is that we don’t know who is proposing TVR.  The question that is really before the Department is what is the role of the distribution company in the provision of TVR (??)</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Should there be a section where parties can state their preference?</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We have tha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Back to an earlier point – can you explain?</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explains the poin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Please on another point explain the two-way-communication.</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e’re happy to go with the other party and delete our principle.</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On the TVR point, we could sign on to the language from an earlier draft, but probably not as it is written now.</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Suggests a language change) Remove the “if” of TVR.  And to answer another question, it seems the Department only deals with TVR related to distribution companie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VARIOUS PARTIES sign on.</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Want to make it clear that our group essentially has co-signed on with one of the other group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We picked up a few things and made some good progress.  If we had more time, we would polish it, but it’s a lot better than when we started.  Still want to have a few minutes on chapter 2, however.  We’re ok with leaving chapter 5 as it appears now.  How do others feel about tha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My preference would be to take the principles and organize them in a way that it’s clear what parties they came from.</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We never actually had the format of consensus and then others (??), but it would be difficult now since several principles have several sponsor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DPU:  Could you explain what you think is being lost in this format of the principle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It would just make more sense to look at our principles as a continuum.  However, perhaps we could offer them in an appendix.</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Or they could perhaps be put in their comments so we’re not offering an appendix to only one party.  Sounds like no other parties have a similar problem, so let’s let them think about it.  So, in terms of chapter order, we could either leave it the way it is, or chapter 6 could move up.  Chapter 5 becomes the new 7, chapter 8 stays where it is (??).</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oughts on order)</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If you’re going by consensus, then chapters 1-4 had more consensus than chapter 5.  However, if you’re going in order of importance, the order might be differen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So which chapters are “more importan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e organization and order are probably best handled by the consultant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Agree.</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It seems like recommendations should come towards the end, but that principles should come before.  So you’re giving the DPU the basis with which to evaluate the following chapter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So should it still be called principles and recommendations or just principle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No comment on the order, but on attributing the principles.  Just concerned about a consistent attribution of principles to partie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Agrees that this chapter would be useful to the department to have firs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This section provide substantive value to the reader when then reading about cost effectiveness and regulatory models.  Principles should come first.</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Our loose ends then are barriers, and what else?</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C/Q:  A break now to discuss would be good.</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Also a question in chapter 8 on whether a group will be signing on to the bullets.</w:t>
      </w:r>
    </w:p>
    <w:p>
      <w:pPr>
        <w:pStyle w:val="ListParagraph"/>
        <w:numPr>
          <w:ilvl w:val="0"/>
          <w:numId w:val="3"/>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Raab:  Take 15 minute break. And then we’ll talk about wrapping up the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00</w:t>
        <w:tab/>
        <w:t>Discuss Finalization Process (step-by-step)</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Raab – Let’s talk about the process for finalizing the report. We need to produce the report and give folks the opportunity to opt in to text in the various sections of the report. We have committed to getting report out by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give folks two weeks to reivew. We need any and all language changes and opt in sign up by 3 tomorrow. Then we can get it out by Wednesday. If you can’t get us things by 3 tomorrow we can’t get report out in tim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How do we opt in to recommendations if we haven’t seen the language prior to that deadlin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Raab – That’s a good question. Let’s look at all the outstanding language that we expect tomorrow. We expect AG’s barrier language for Chapter 2. AG will have their own section of barriers as they could not agree with others. Chapter 3: footnote from AG on distributed generation. Chapters 4 and 5: there are no outstanding items. Chapter 6: Additional language on distribution services pricing targeted proposal, AG update based on conversation with LEAN. Chapter 7: add new agreed upon footnote for Table 7-1, AG update based on conversation with LEAN. Chapter 8: NU language, National Grid and CEC language, and potential AG and LEAN update. Can we get all this by 3 tomorrow?</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Shouldn’t be a problem.</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Raab – Ok, back to the question about how to sign on to these issues that are still outstanding. </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Woolf – For Chapter 7 will any positions shift based on the suggestion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Raab – Main changes are being made to Chapter 5 at this point. We could post it as is from today to give folks an opportunity to see the language. </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How should we support principals? Should we type our name into document?</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What about supporting things in comment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Raab – That should work. All changes in support should be made in comment.</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What happens during two week review process? If we change our position it shouldn’t affect how another entity supports position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Raab – We wanted to finalize prior to the two weeks to make it clear, as we don’t want to change language. Also want to send out to the whole listserv to give other organizations an opportunity to sign on to parts of the report.</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We plan to draft another cover letter to accompany the report.</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Raab – Want to make sure that is not redundant with your comments on the report with the DPU.</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So don’t want language changes, just an official approval by your organization.</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Raab – We will have an emergency meeting if an organization can’t support sections of the report.</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What if we want to sign off of a section of the report?</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We wouldn’t propose any new sections, we would just withdraw our support for that principal.</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Raab – That would be fine, but we want your best shot at support prior to tomorrow. </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My management has seen the report in pieces, but they may have problems when they see report in its entirety.</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Will AG propose additional language during the two week period?</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Raab – We hope not.</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Our staff will ask questions and raise concerns. We recommend that they approve the report. If they suggest we remove language we will come back to Jonathan and go from ther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I would suggest that the rest of the parties have the same option. We will see it internally the way it is, but would like the same option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Raab – Will 3 o’clock tomorrow for sign out work if we post Chapter 5 this evening? We can also post all these outstanding pieces as they come in, and give people overnight to sign up.</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That would be messy as we will have trouble following all information.</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Raab – We can put redline report out today, for those who can support. Otherwise we can give everyone until COB Thursday, and then put any sign up changes out on Friday. Then we give folks some time for changes. </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We will post redline document from today on June 18, 2013 by 11</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All of the language for outstanding items plus any endorsements available by 4 June 18.</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Complete final draft posted by COB June 19, with all language finalized.</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Any additional sign-ups or endorsements by COB June 20.</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Final version of report with any changes of endorsements by COB June 21.</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One June 26 we will ask for any additional non-member signatories.</w:t>
      </w:r>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Report filed with DPU on July 3.</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Should we allow other non-stakeholder committee members to sign on to report?</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Would that be limited to entities on the listserv?</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Raab – Not necessarily.</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I am not sure it is appropriate to have additional organizations sign on. They can provide comments on the report if they like.</w:t>
      </w:r>
    </w:p>
    <w:p>
      <w:pPr>
        <w:pStyle w:val="Normal"/>
        <w:numPr>
          <w:ilvl w:val="0"/>
          <w:numId w:val="4"/>
        </w:numPr>
        <w:rPr/>
      </w:pPr>
      <w:r>
        <w:rPr>
          <w:rFonts w:cs="Times New Roman" w:ascii="Times New Roman" w:hAnsi="Times New Roman"/>
          <w:sz w:val="24"/>
          <w:szCs w:val="24"/>
        </w:rPr>
        <w:t>Raab – The ground rule says we will possibly given organization not on the subcommittees an opportunity to sign on to the report. We could keep it limited to subcommittee members, listserv organization, or anyon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PU – We agree we don’t want organizations to race to get people to sign up. But organizations that have followed the process should be allowed to sign on. Should we limit to organization that have attended a meeting.</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What about limiting it to those on subcommittee or steering committe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That is reasonable, as anyone can submit comment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Raab – Does that work for Clean Energy Caucu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There is only one of our organizations that has followed extensively and does not fall into that category and I think they could be encompassed by SEIA as they are a solar business.</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What about editing small typos in the report?</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Woolf – Use the clean version from June 14. </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Raab – Please no substantive edits other than what we’ve talked about.</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Are you assuming we are signing on unless you hear from us explicitly?</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Raab – Yes. Any other changes must be in by July 2.</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Isn’t that too late? As we don’t get time to review anything.</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Woolf – They could choose other option in report already.</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If we identify a small change that precludes us from signing on, we would like the opportunity to come back to group.</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Woolf – What if you have the opportunity to propose your own language for such issues and do not expect others to sign on to?</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Raab – If there is an emergency we will communicate with you. And figure out how to proceed. But all those issues must be in by July 2. </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What about language on Chapter 5 in the preambl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Raab – We will do it right now. </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We are fine with the suggested languag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Raab – It’s more the second sentence as we don’t always have alternative options. What about removing second sentence.</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Q/C – That sentence should be edited to remove two or more and then we are all set.</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Raab – Ok. Nice job.</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DPU – Thank you for your participation and brain power.</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5:00</w:t>
        <w:tab/>
        <w:t>Adjourn/Celebrate (to nearest watering hole—if weather is nice hopefully outside along Fort Point Chann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735" w:type="dxa"/>
        <w:jc w:val="left"/>
        <w:tblInd w:w="-25" w:type="dxa"/>
        <w:tblLayout w:type="fixed"/>
        <w:tblCellMar>
          <w:top w:w="0" w:type="dxa"/>
          <w:left w:w="108" w:type="dxa"/>
          <w:bottom w:w="0" w:type="dxa"/>
          <w:right w:w="108" w:type="dxa"/>
        </w:tblCellMar>
      </w:tblPr>
      <w:tblGrid>
        <w:gridCol w:w="2805"/>
        <w:gridCol w:w="2160"/>
        <w:gridCol w:w="630"/>
        <w:gridCol w:w="630"/>
        <w:gridCol w:w="630"/>
        <w:gridCol w:w="630"/>
        <w:gridCol w:w="720"/>
        <w:gridCol w:w="720"/>
        <w:gridCol w:w="810"/>
      </w:tblGrid>
      <w:tr>
        <w:trPr>
          <w:trHeight w:val="285" w:hRule="atLeast"/>
        </w:trPr>
        <w:tc>
          <w:tcPr>
            <w:tcW w:w="9735" w:type="dxa"/>
            <w:gridSpan w:val="9"/>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8"/>
              </w:rPr>
            </w:pPr>
            <w:r>
              <w:rPr>
                <w:rFonts w:cs="Calibri"/>
                <w:b/>
                <w:bCs/>
                <w:color w:val="000000"/>
                <w:sz w:val="24"/>
                <w:szCs w:val="28"/>
              </w:rPr>
              <w:t>APPENDIX B</w:t>
            </w:r>
          </w:p>
        </w:tc>
      </w:tr>
      <w:tr>
        <w:trPr>
          <w:trHeight w:val="285" w:hRule="atLeast"/>
        </w:trPr>
        <w:tc>
          <w:tcPr>
            <w:tcW w:w="9735" w:type="dxa"/>
            <w:gridSpan w:val="9"/>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bookmarkStart w:id="0" w:name="RANGE!A1%3AF102"/>
            <w:r>
              <w:rPr>
                <w:rFonts w:cs="Calibri"/>
                <w:b/>
                <w:bCs/>
                <w:color w:val="000000"/>
                <w:szCs w:val="28"/>
              </w:rPr>
              <w:t>Steering Committee Member Attendance  (Alphabetical by Organization)</w:t>
            </w:r>
            <w:bookmarkEnd w:id="0"/>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Organization</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Member Name</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000000"/>
                <w:u w:val="single"/>
              </w:rPr>
            </w:pPr>
            <w:r>
              <w:rPr>
                <w:rFonts w:cs="Calibri"/>
                <w:b/>
                <w:bCs/>
                <w:color w:val="000000"/>
                <w:u w:val="single"/>
              </w:rPr>
              <w:t>2.5</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000000"/>
                <w:u w:val="single"/>
              </w:rPr>
            </w:pPr>
            <w:r>
              <w:rPr>
                <w:rFonts w:cs="Calibri"/>
                <w:b/>
                <w:bCs/>
                <w:color w:val="000000"/>
                <w:u w:val="single"/>
              </w:rPr>
              <w:t>3.12</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000000"/>
                <w:u w:val="single"/>
              </w:rPr>
            </w:pPr>
            <w:r>
              <w:rPr>
                <w:rFonts w:cs="Calibri"/>
                <w:b/>
                <w:bCs/>
                <w:color w:val="000000"/>
                <w:u w:val="single"/>
              </w:rPr>
              <w:t>4.23</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000000"/>
                <w:u w:val="single"/>
              </w:rPr>
            </w:pPr>
            <w:r>
              <w:rPr>
                <w:rFonts w:cs="Calibri"/>
                <w:b/>
                <w:bCs/>
                <w:color w:val="000000"/>
                <w:u w:val="single"/>
              </w:rPr>
              <w:t xml:space="preserve">5.14 </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000000"/>
                <w:u w:val="single"/>
              </w:rPr>
            </w:pPr>
            <w:r>
              <w:rPr>
                <w:rFonts w:cs="Calibri"/>
                <w:b/>
                <w:bCs/>
                <w:color w:val="000000"/>
                <w:u w:val="single"/>
              </w:rPr>
              <w:t>5.22</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000000"/>
                <w:u w:val="single"/>
              </w:rPr>
            </w:pPr>
            <w:r>
              <w:rPr>
                <w:rFonts w:cs="Calibri"/>
                <w:b/>
                <w:bCs/>
                <w:color w:val="000000"/>
                <w:u w:val="single"/>
              </w:rPr>
              <w:t>6.5</w:t>
            </w:r>
          </w:p>
        </w:tc>
        <w:tc>
          <w:tcPr>
            <w:tcW w:w="810" w:type="dxa"/>
            <w:tcBorders>
              <w:bottom w:val="single" w:sz="4" w:space="0" w:color="000000"/>
              <w:right w:val="single" w:sz="4" w:space="0" w:color="000000"/>
            </w:tcBorders>
          </w:tcPr>
          <w:p>
            <w:pPr>
              <w:pStyle w:val="Normal"/>
              <w:spacing w:lineRule="auto" w:line="240" w:before="0" w:after="0"/>
              <w:jc w:val="center"/>
              <w:rPr>
                <w:rFonts w:cs="Calibri"/>
                <w:b/>
                <w:b/>
                <w:bCs/>
                <w:color w:val="000000"/>
                <w:u w:val="single"/>
              </w:rPr>
            </w:pPr>
            <w:r>
              <w:rPr>
                <w:rFonts w:cs="Calibri"/>
                <w:b/>
                <w:bCs/>
                <w:color w:val="000000"/>
                <w:u w:val="single"/>
              </w:rPr>
              <w:t>6.17</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SA &amp; Ambri, Inc.</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Katharine Hamilton</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SA &amp; Ambri, Inc.</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Kristin Brief </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FFFFFF"/>
              </w:rPr>
            </w:pPr>
            <w:r>
              <w:rPr>
                <w:rFonts w:cs="Calibri"/>
                <w:color w:val="FFFFFF"/>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loom&amp; ClearEdgePower</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harlie Fox</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FFFFFF"/>
              </w:rPr>
            </w:pPr>
            <w:r>
              <w:rPr>
                <w:rFonts w:cs="Calibri"/>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FFFFFF"/>
              </w:rPr>
            </w:pPr>
            <w:r>
              <w:rPr>
                <w:rFonts w:cs="Calibri"/>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FFFFFF"/>
              </w:rPr>
            </w:pPr>
            <w:r>
              <w:rPr>
                <w:rFonts w:cs="Calibri"/>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30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loom&amp; ClearEdgePower</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isa Ward</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pe Light Compact</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riana Kane</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FFFFFF"/>
              </w:rPr>
            </w:pPr>
            <w:r>
              <w:rPr>
                <w:rFonts w:cs="Calibri"/>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FFFFFF"/>
              </w:rPr>
            </w:pPr>
            <w:r>
              <w:rPr>
                <w:rFonts w:cs="Calibri"/>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FFFFFF"/>
              </w:rPr>
            </w:pPr>
            <w:r>
              <w:rPr>
                <w:rFonts w:cs="Calibri"/>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FFFFFF"/>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ape Light Compact</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oe Soar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ChargePoint America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olleen Quinn</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ChargePoint America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cott Miller</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LF</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hanna Cleveland</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LF</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eth Kaplan</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8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Constellation  </w:t>
            </w:r>
          </w:p>
        </w:tc>
        <w:tc>
          <w:tcPr>
            <w:tcW w:w="216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Daniel Allegretti</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8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Constellation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J. Dworetzky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8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CSG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oe Fiori</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CSG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t Stanton</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irect Energy</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hris Kallaher</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irect Energy</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rc Hank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ENERNOC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reg Geller</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323" w:hRule="atLeast"/>
        </w:trPr>
        <w:tc>
          <w:tcPr>
            <w:tcW w:w="28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ENERNOC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erb Healy</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FFFFFF"/>
              </w:rPr>
            </w:pPr>
            <w:r>
              <w:rPr>
                <w:rFonts w:cs="Calibri"/>
                <w:color w:val="FFFFFF"/>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NV</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Abigail Anthony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ENV</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ike Henry</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FFFFFF"/>
              </w:rPr>
            </w:pPr>
            <w:r>
              <w:rPr>
                <w:rFonts w:cs="Calibri"/>
                <w:color w:val="FFFFFF"/>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SO New England</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Henry Yoshimura</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EAN</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erry Oppenheim</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FFFFFF"/>
              </w:rPr>
            </w:pPr>
            <w:r>
              <w:rPr>
                <w:rFonts w:cs="Calibri"/>
                <w:color w:val="FFFFFF"/>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LEAN</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Brockway/ J.Howatt</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8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MA AG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amie Tosche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MA AG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andra Merrick</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8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 CEC</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alen Nelson</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 CEC</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rtha Broad</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 DOER</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irud Jhaveri</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 DOER</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erry Bingham</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 DPU (ex officio)</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en Davi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 DPU (ex officio)</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ulie Westwater</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 DTC</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aul Abbott</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 DTC</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en Dobbs</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 EOEEA (ex officio)</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teven Clarke</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FFFFFF"/>
              </w:rPr>
            </w:pPr>
            <w:r>
              <w:rPr>
                <w:rFonts w:cs="Calibri"/>
                <w:color w:val="FFFFFF"/>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 EOEEA</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obbie K. Garnick</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National Grid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my Rabinowitz</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National Grid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Peter Zschokke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E CEC</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harity Pennock</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8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E CEC</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anet Besser</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NECHPI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ill Pentland</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FFFFFF"/>
              </w:rPr>
            </w:pPr>
            <w:r>
              <w:rPr>
                <w:rFonts w:cs="Calibri"/>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8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NECHPI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Jonathan Schrag</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285" w:hRule="atLeast"/>
        </w:trPr>
        <w:tc>
          <w:tcPr>
            <w:tcW w:w="28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NEEP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Josh Craft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FFFFFF"/>
              </w:rPr>
            </w:pPr>
            <w:r>
              <w:rPr>
                <w:rFonts w:cs="Calibri"/>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285" w:hRule="atLeast"/>
        </w:trPr>
        <w:tc>
          <w:tcPr>
            <w:tcW w:w="28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NEEP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atalie Hildt-Treat</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STAR</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Doug Horton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STAR</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Larry Gelbien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SEBANE/SEIA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Carrie Cullen Hitt </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FFFFFF"/>
              </w:rPr>
            </w:pPr>
            <w:r>
              <w:rPr>
                <w:rFonts w:cs="Calibri"/>
                <w:color w:val="FFFFFF"/>
              </w:rPr>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SEBANE/SEIA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Fran Cummings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nitil</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Gary Epler</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FFFFFF"/>
              </w:rPr>
            </w:pPr>
            <w:r>
              <w:rPr>
                <w:rFonts w:cs="Calibri"/>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FFFFFF"/>
              </w:rPr>
            </w:pPr>
            <w:r>
              <w:rPr>
                <w:rFonts w:cs="Calibri"/>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Unitil</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om Meissner</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WMECO </w:t>
            </w:r>
          </w:p>
        </w:tc>
        <w:tc>
          <w:tcPr>
            <w:tcW w:w="216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Camilo Serna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80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WMECO </w:t>
            </w:r>
          </w:p>
        </w:tc>
        <w:tc>
          <w:tcPr>
            <w:tcW w:w="2160" w:type="dxa"/>
            <w:tcBorders>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xml:space="preserve">Jennifer Schilling </w:t>
            </w:r>
          </w:p>
        </w:tc>
        <w:tc>
          <w:tcPr>
            <w:tcW w:w="630" w:type="dxa"/>
            <w:tcBorders>
              <w:bottom w:val="single" w:sz="8"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8"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8"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8"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720" w:type="dxa"/>
            <w:tcBorders>
              <w:bottom w:val="single" w:sz="8"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8"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810" w:type="dxa"/>
            <w:tcBorders>
              <w:bottom w:val="single" w:sz="8"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80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21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630"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31</w:t>
            </w:r>
          </w:p>
        </w:tc>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9</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1</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2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25</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2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23</w:t>
            </w:r>
          </w:p>
        </w:tc>
      </w:tr>
      <w:tr>
        <w:trPr>
          <w:trHeight w:val="710" w:hRule="atLeast"/>
        </w:trPr>
        <w:tc>
          <w:tcPr>
            <w:tcW w:w="7485" w:type="dxa"/>
            <w:gridSpan w:val="6"/>
            <w:tcBorders>
              <w:top w:val="single" w:sz="4" w:space="0" w:color="000000"/>
              <w:left w:val="single" w:sz="4" w:space="0" w:color="FFFFFF"/>
              <w:bottom w:val="single" w:sz="4" w:space="0" w:color="FFFFFF"/>
              <w:right w:val="single" w:sz="4" w:space="0" w:color="FFFFFF"/>
            </w:tcBorders>
            <w:shd w:fill="FFFFFF" w:val="clear"/>
            <w:vAlign w:val="bottom"/>
          </w:tcPr>
          <w:p>
            <w:pPr>
              <w:pStyle w:val="Normal"/>
              <w:spacing w:lineRule="auto" w:line="240" w:before="0" w:after="0"/>
              <w:jc w:val="center"/>
              <w:rPr>
                <w:rFonts w:cs="Calibri"/>
                <w:b/>
                <w:b/>
                <w:bCs/>
                <w:color w:val="FFFFFF"/>
              </w:rPr>
            </w:pPr>
            <w:r>
              <w:rPr>
                <w:rFonts w:cs="Calibri"/>
                <w:color w:val="FFFFFF"/>
              </w:rPr>
              <w:t> </w:t>
            </w:r>
          </w:p>
        </w:tc>
        <w:tc>
          <w:tcPr>
            <w:tcW w:w="720" w:type="dxa"/>
            <w:tcBorders>
              <w:top w:val="single" w:sz="4" w:space="0" w:color="000000"/>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top w:val="single" w:sz="4" w:space="0" w:color="000000"/>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cs="Calibri"/>
                <w:color w:val="FFFFFF"/>
              </w:rPr>
            </w:pPr>
            <w:r>
              <w:rPr>
                <w:rFonts w:cs="Calibri"/>
                <w:color w:val="FFFFFF"/>
              </w:rPr>
            </w:r>
          </w:p>
        </w:tc>
        <w:tc>
          <w:tcPr>
            <w:tcW w:w="810" w:type="dxa"/>
            <w:tcBorders>
              <w:top w:val="single" w:sz="4" w:space="0" w:color="000000"/>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cs="Calibri"/>
                <w:color w:val="FFFFFF"/>
              </w:rPr>
            </w:pPr>
            <w:r>
              <w:rPr>
                <w:rFonts w:cs="Calibri"/>
                <w:color w:val="FFFFFF"/>
              </w:rPr>
            </w:r>
          </w:p>
        </w:tc>
      </w:tr>
    </w:tbl>
    <w:p>
      <w:pPr>
        <w:pStyle w:val="Normal"/>
        <w:rPr>
          <w:sz w:val="20"/>
        </w:rPr>
      </w:pPr>
      <w:r>
        <w:br w:type="page"/>
      </w:r>
      <w:r>
        <w:rPr>
          <w:sz w:val="20"/>
        </w:rPr>
      </w:r>
    </w:p>
    <w:tbl>
      <w:tblPr>
        <w:tblW w:w="9735" w:type="dxa"/>
        <w:jc w:val="left"/>
        <w:tblInd w:w="-20" w:type="dxa"/>
        <w:tblLayout w:type="fixed"/>
        <w:tblCellMar>
          <w:top w:w="0" w:type="dxa"/>
          <w:left w:w="108" w:type="dxa"/>
          <w:bottom w:w="0" w:type="dxa"/>
          <w:right w:w="108" w:type="dxa"/>
        </w:tblCellMar>
      </w:tblPr>
      <w:tblGrid>
        <w:gridCol w:w="2625"/>
        <w:gridCol w:w="2363"/>
        <w:gridCol w:w="697"/>
        <w:gridCol w:w="720"/>
        <w:gridCol w:w="720"/>
        <w:gridCol w:w="720"/>
        <w:gridCol w:w="630"/>
        <w:gridCol w:w="630"/>
        <w:gridCol w:w="630"/>
      </w:tblGrid>
      <w:tr>
        <w:trPr>
          <w:trHeight w:val="440" w:hRule="atLeast"/>
        </w:trPr>
        <w:tc>
          <w:tcPr>
            <w:tcW w:w="9735"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 xml:space="preserve">Attendance for Others (not on Steering Committee) </w:t>
            </w:r>
          </w:p>
        </w:tc>
      </w:tr>
      <w:tr>
        <w:trPr>
          <w:trHeight w:val="350"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Organization</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color w:val="000000"/>
              </w:rPr>
            </w:pPr>
            <w:r>
              <w:rPr>
                <w:rFonts w:cs="Calibri"/>
                <w:b/>
                <w:bCs/>
                <w:color w:val="000000"/>
              </w:rPr>
              <w:t>Name</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3.1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b/>
                <w:bCs/>
                <w:color w:val="000000"/>
              </w:rPr>
              <w:t>4.23*</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Cs w:val="26"/>
              </w:rPr>
            </w:pPr>
            <w:r>
              <w:rPr>
                <w:rFonts w:cs="Calibri"/>
                <w:b/>
                <w:bCs/>
                <w:color w:val="000000"/>
                <w:szCs w:val="26"/>
              </w:rPr>
              <w:t>5.14*</w:t>
            </w:r>
          </w:p>
        </w:tc>
        <w:tc>
          <w:tcPr>
            <w:tcW w:w="63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5.22</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6.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6.17</w:t>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Ambri</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ike Kearney</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Boston Denmark P.</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Arne Hessenbuch</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Bridge Energy Group</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David O'Brien</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BCK Law (Cape Light)</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Jo Ann Bodemer</w:t>
            </w:r>
          </w:p>
        </w:tc>
        <w:tc>
          <w:tcPr>
            <w:tcW w:w="69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CE Advisors</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Bob Yardley</w:t>
            </w:r>
          </w:p>
        </w:tc>
        <w:tc>
          <w:tcPr>
            <w:tcW w:w="69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ChargePoint America (EV/Charging)</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Richard Lowenthal</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Constellation  </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Brett Feldman</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Direct Energy</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ayed Khoja</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GE</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David Malkin</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rPr>
              <w:t>X</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GE</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organ Steacy</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IBM</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Andy Bochman</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Intel. Illuminations</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Larry Williams</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IREC</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Erica Schroeder</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ISO-NE</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Hayley Dunn</w:t>
            </w:r>
          </w:p>
        </w:tc>
        <w:tc>
          <w:tcPr>
            <w:tcW w:w="69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FFFFFF"/>
              </w:rPr>
            </w:pPr>
            <w:r>
              <w:rPr>
                <w:rFonts w:cs="Calibri"/>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AGO</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Barbara Alexander</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AGO</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athan Forster</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AGO</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Anna Grace</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AGO</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Tim Newhard</w:t>
            </w:r>
          </w:p>
        </w:tc>
        <w:tc>
          <w:tcPr>
            <w:tcW w:w="69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DOER</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ike Altieri</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rPr>
            </w:pPr>
            <w:r>
              <w:rPr>
                <w:rFonts w:cs="Calibri"/>
                <w:b/>
                <w:bCs/>
                <w:color w:val="000000"/>
              </w:rPr>
              <w:t>X</w:t>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DOER</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Lou Sahlu</w:t>
            </w:r>
          </w:p>
        </w:tc>
        <w:tc>
          <w:tcPr>
            <w:tcW w:w="69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rPr>
            </w:pPr>
            <w:r>
              <w:rPr>
                <w:rFonts w:cs="Calibri"/>
                <w:b/>
                <w:bCs/>
                <w:color w:val="000000"/>
              </w:rPr>
              <w:t>X</w:t>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DOER</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alahattin Sirin</w:t>
            </w:r>
          </w:p>
        </w:tc>
        <w:tc>
          <w:tcPr>
            <w:tcW w:w="69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X</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rPr>
            </w:pPr>
            <w:r>
              <w:rPr>
                <w:rFonts w:cs="Calibri"/>
                <w:b/>
                <w:bCs/>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DPU</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John Agan</w:t>
            </w:r>
          </w:p>
        </w:tc>
        <w:tc>
          <w:tcPr>
            <w:tcW w:w="69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FFFFFF"/>
              </w:rPr>
            </w:pPr>
            <w:r>
              <w:rPr>
                <w:rFonts w:cs="Calibri"/>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rPr>
              <w:t>X</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MA DPU </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haron Ballard</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DPU</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Ann Berwick</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DPU</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Justin Brant</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DPU</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Ghebre Daniel</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DPU</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Justin Fong</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DPU</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Jeff Hall</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DPU</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Erin Kempster</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r>
      <w:tr>
        <w:trPr>
          <w:trHeight w:val="285" w:hRule="atLeast"/>
        </w:trPr>
        <w:tc>
          <w:tcPr>
            <w:tcW w:w="2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DPU</w:t>
            </w:r>
          </w:p>
        </w:tc>
        <w:tc>
          <w:tcPr>
            <w:tcW w:w="2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Jennifer Nelson</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FFFFFF"/>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DPU</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Jonathan Pinto</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DPU</w:t>
            </w:r>
          </w:p>
        </w:tc>
        <w:tc>
          <w:tcPr>
            <w:tcW w:w="2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Rebecca Tepper</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DTC</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ean Carroll</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rPr>
              <w:t>X</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A DTC</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Karlen Reed</w:t>
            </w:r>
          </w:p>
        </w:tc>
        <w:tc>
          <w:tcPr>
            <w:tcW w:w="69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rPr>
            </w:pPr>
            <w:r>
              <w:rPr>
                <w:rFonts w:cs="Calibri"/>
                <w:b/>
                <w:bCs/>
                <w:color w:val="000000"/>
              </w:rPr>
              <w:t>X</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J Bradley &amp; Assoc.</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Camden Holland</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r>
      <w:tr>
        <w:trPr>
          <w:trHeight w:val="285" w:hRule="atLeast"/>
        </w:trPr>
        <w:tc>
          <w:tcPr>
            <w:tcW w:w="2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L Strategies</w:t>
            </w:r>
          </w:p>
        </w:tc>
        <w:tc>
          <w:tcPr>
            <w:tcW w:w="2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David O'Connor</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FFFFFF"/>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X</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avigant</w:t>
            </w:r>
          </w:p>
        </w:tc>
        <w:tc>
          <w:tcPr>
            <w:tcW w:w="2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David Walls</w:t>
            </w:r>
          </w:p>
        </w:tc>
        <w:tc>
          <w:tcPr>
            <w:tcW w:w="6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color w:val="000000"/>
              </w:rPr>
              <w:t>X</w:t>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ECEC</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Zachary Gerson</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color w:val="000000"/>
              </w:rPr>
              <w:t>X</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000000"/>
              </w:rPr>
            </w:pPr>
            <w:r>
              <w:rPr>
                <w:rFonts w:cs="Calibri"/>
                <w:b/>
                <w:bCs/>
              </w:rPr>
              <w:t>X</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r>
      <w:tr>
        <w:trPr>
          <w:trHeight w:val="285" w:hRule="atLeast"/>
        </w:trPr>
        <w:tc>
          <w:tcPr>
            <w:tcW w:w="2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ECEC</w:t>
            </w:r>
          </w:p>
        </w:tc>
        <w:tc>
          <w:tcPr>
            <w:tcW w:w="2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ike McCarthy</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FFFFFF"/>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ECEC</w:t>
            </w:r>
          </w:p>
        </w:tc>
        <w:tc>
          <w:tcPr>
            <w:tcW w:w="236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David O'Brien</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FFFFFF"/>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EEP</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erafina Zeringo</w:t>
            </w:r>
          </w:p>
        </w:tc>
        <w:tc>
          <w:tcPr>
            <w:tcW w:w="69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rPr>
              <w:t>X</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GRID</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Alexandra Blackmore</w:t>
            </w:r>
          </w:p>
        </w:tc>
        <w:tc>
          <w:tcPr>
            <w:tcW w:w="69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FFFFFF"/>
              </w:rPr>
            </w:pPr>
            <w:r>
              <w:rPr>
                <w:rFonts w:cs="Calibri"/>
                <w:color w:val="FFFFFF"/>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rPr>
              <w:t>X</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cs="Calibri"/>
                <w:b/>
                <w:b/>
                <w:bCs/>
              </w:rPr>
            </w:pPr>
            <w:r>
              <w:rPr>
                <w:rFonts w:cs="Calibri"/>
                <w:b/>
                <w:bCs/>
                <w:color w:val="000000"/>
              </w:rPr>
              <w:t>X</w:t>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GRID</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Tim Roughan</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STAR</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Kerry Britland</w:t>
            </w:r>
          </w:p>
        </w:tc>
        <w:tc>
          <w:tcPr>
            <w:tcW w:w="69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STAR</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Bill McDonough</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STAR</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Craig Hallstrom</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STAR/WMECO</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Danielle Winter</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rPr>
              <w:t>X</w:t>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color w:val="FFFFFF"/>
              </w:rPr>
            </w:pPr>
            <w:r>
              <w:rPr>
                <w:rFonts w:cs="Calibri"/>
                <w:b/>
                <w:bCs/>
              </w:rPr>
              <w:t>X</w:t>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U</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Monica Kachru</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NU</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Rich Chin</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PDK Associates</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Peter K. Detwiler</w:t>
            </w:r>
          </w:p>
        </w:tc>
        <w:tc>
          <w:tcPr>
            <w:tcW w:w="697"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Raab Associates</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Jonathan Raab</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xml:space="preserve">Synapse </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Tim Woolf</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Sentinel Works</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Jim Hirni</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TechNet</w:t>
            </w:r>
          </w:p>
        </w:tc>
        <w:tc>
          <w:tcPr>
            <w:tcW w:w="236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Angela O'Connor</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FFFFFF"/>
              </w:rPr>
            </w:pPr>
            <w:r>
              <w:rPr>
                <w:rFonts w:cs="Calibri"/>
                <w:b/>
                <w:bCs/>
                <w:color w:val="FFFFFF"/>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4"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Unitil</w:t>
            </w:r>
          </w:p>
        </w:tc>
        <w:tc>
          <w:tcPr>
            <w:tcW w:w="2363" w:type="dxa"/>
            <w:tcBorders>
              <w:bottom w:val="single" w:sz="8"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Justin Eisfeller</w:t>
            </w:r>
          </w:p>
        </w:tc>
        <w:tc>
          <w:tcPr>
            <w:tcW w:w="697" w:type="dxa"/>
            <w:tcBorders>
              <w:bottom w:val="single" w:sz="8"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8" w:space="0" w:color="000000"/>
              <w:right w:val="single" w:sz="4" w:space="0" w:color="000000"/>
            </w:tcBorders>
            <w:vAlign w:val="bottom"/>
          </w:tcPr>
          <w:p>
            <w:pPr>
              <w:pStyle w:val="Normal"/>
              <w:snapToGrid w:val="false"/>
              <w:spacing w:lineRule="auto" w:line="240" w:before="0" w:after="0"/>
              <w:rPr>
                <w:rFonts w:cs="Calibri"/>
                <w:b/>
                <w:b/>
                <w:bCs/>
                <w:color w:val="FFFFFF"/>
              </w:rPr>
            </w:pPr>
            <w:r>
              <w:rPr>
                <w:rFonts w:cs="Calibri"/>
                <w:b/>
                <w:bCs/>
                <w:color w:val="FFFFFF"/>
              </w:rPr>
            </w:r>
          </w:p>
        </w:tc>
        <w:tc>
          <w:tcPr>
            <w:tcW w:w="720" w:type="dxa"/>
            <w:tcBorders>
              <w:bottom w:val="single" w:sz="8" w:space="0" w:color="000000"/>
              <w:right w:val="single" w:sz="4" w:space="0" w:color="000000"/>
            </w:tcBorders>
            <w:vAlign w:val="bottom"/>
          </w:tcPr>
          <w:p>
            <w:pPr>
              <w:pStyle w:val="Normal"/>
              <w:snapToGrid w:val="false"/>
              <w:spacing w:lineRule="auto" w:line="240" w:before="0" w:after="0"/>
              <w:rPr>
                <w:rFonts w:cs="Calibri"/>
                <w:color w:val="FFFFFF"/>
              </w:rPr>
            </w:pPr>
            <w:r>
              <w:rPr>
                <w:rFonts w:cs="Calibri"/>
                <w:color w:val="FFFFFF"/>
              </w:rPr>
            </w:r>
          </w:p>
        </w:tc>
        <w:tc>
          <w:tcPr>
            <w:tcW w:w="720" w:type="dxa"/>
            <w:tcBorders>
              <w:bottom w:val="single" w:sz="8" w:space="0" w:color="000000"/>
              <w:right w:val="single" w:sz="4" w:space="0" w:color="000000"/>
            </w:tcBorders>
          </w:tcPr>
          <w:p>
            <w:pPr>
              <w:pStyle w:val="Normal"/>
              <w:spacing w:lineRule="auto" w:line="240" w:before="0" w:after="0"/>
              <w:jc w:val="center"/>
              <w:rPr>
                <w:rFonts w:cs="Calibri"/>
                <w:b/>
                <w:b/>
                <w:bCs/>
                <w:color w:val="FFFFFF"/>
              </w:rPr>
            </w:pPr>
            <w:r>
              <w:rPr>
                <w:rFonts w:cs="Calibri"/>
                <w:b/>
                <w:bCs/>
              </w:rPr>
              <w:t>X</w:t>
            </w:r>
          </w:p>
        </w:tc>
        <w:tc>
          <w:tcPr>
            <w:tcW w:w="630" w:type="dxa"/>
            <w:tcBorders>
              <w:bottom w:val="single" w:sz="8"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8"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8"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WMECO</w:t>
            </w:r>
          </w:p>
        </w:tc>
        <w:tc>
          <w:tcPr>
            <w:tcW w:w="2363" w:type="dxa"/>
            <w:tcBorders>
              <w:bottom w:val="single" w:sz="8"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David Wrona</w:t>
            </w:r>
          </w:p>
        </w:tc>
        <w:tc>
          <w:tcPr>
            <w:tcW w:w="697" w:type="dxa"/>
            <w:tcBorders>
              <w:bottom w:val="single" w:sz="8"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X</w:t>
            </w:r>
          </w:p>
        </w:tc>
        <w:tc>
          <w:tcPr>
            <w:tcW w:w="720" w:type="dxa"/>
            <w:tcBorders>
              <w:bottom w:val="single" w:sz="8"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8" w:space="0" w:color="000000"/>
              <w:right w:val="single" w:sz="4" w:space="0" w:color="000000"/>
            </w:tcBorders>
            <w:vAlign w:val="bottom"/>
          </w:tcPr>
          <w:p>
            <w:pPr>
              <w:pStyle w:val="Normal"/>
              <w:spacing w:lineRule="auto" w:line="240" w:before="0" w:after="0"/>
              <w:rPr>
                <w:rFonts w:cs="Calibri"/>
                <w:color w:val="FFFFFF"/>
              </w:rPr>
            </w:pPr>
            <w:r>
              <w:rPr>
                <w:rFonts w:cs="Calibri"/>
                <w:color w:val="FFFFFF"/>
              </w:rPr>
              <w:t> </w:t>
            </w:r>
          </w:p>
        </w:tc>
        <w:tc>
          <w:tcPr>
            <w:tcW w:w="720" w:type="dxa"/>
            <w:tcBorders>
              <w:bottom w:val="single" w:sz="8"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8"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8" w:space="0" w:color="000000"/>
              <w:right w:val="single" w:sz="4" w:space="0" w:color="000000"/>
            </w:tcBorders>
          </w:tcPr>
          <w:p>
            <w:pPr>
              <w:pStyle w:val="Normal"/>
              <w:snapToGrid w:val="false"/>
              <w:spacing w:lineRule="auto" w:line="240" w:before="0" w:after="0"/>
              <w:jc w:val="center"/>
              <w:rPr>
                <w:rFonts w:cs="Calibri"/>
                <w:b/>
                <w:b/>
                <w:bCs/>
                <w:color w:val="FFFFFF"/>
              </w:rPr>
            </w:pPr>
            <w:r>
              <w:rPr>
                <w:rFonts w:cs="Calibri"/>
                <w:b/>
                <w:bCs/>
                <w:color w:val="FFFFFF"/>
              </w:rPr>
            </w:r>
          </w:p>
        </w:tc>
        <w:tc>
          <w:tcPr>
            <w:tcW w:w="630" w:type="dxa"/>
            <w:tcBorders>
              <w:bottom w:val="single" w:sz="8"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r>
      <w:tr>
        <w:trPr>
          <w:trHeight w:val="285" w:hRule="atLeast"/>
        </w:trPr>
        <w:tc>
          <w:tcPr>
            <w:tcW w:w="262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2363"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3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27</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FFFFFF"/>
              </w:rPr>
            </w:pPr>
            <w:r>
              <w:rPr>
                <w:rFonts w:cs="Calibri"/>
                <w:b/>
                <w:bCs/>
                <w:color w:val="FFFFFF"/>
              </w:rPr>
            </w:r>
          </w:p>
        </w:tc>
        <w:tc>
          <w:tcPr>
            <w:tcW w:w="720" w:type="dxa"/>
            <w:tcBorders>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11</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8</w:t>
            </w:r>
          </w:p>
        </w:tc>
        <w:tc>
          <w:tcPr>
            <w:tcW w:w="630" w:type="dxa"/>
            <w:tcBorders>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9</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14</w:t>
            </w:r>
          </w:p>
        </w:tc>
      </w:tr>
    </w:tbl>
    <w:p>
      <w:pPr>
        <w:pStyle w:val="Normal"/>
        <w:rPr>
          <w:sz w:val="20"/>
        </w:rPr>
      </w:pPr>
      <w:r>
        <w:rPr>
          <w:sz w:val="20"/>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200"/>
        <w:rPr>
          <w:sz w:val="20"/>
        </w:rPr>
      </w:pPr>
      <w:r>
        <w:rPr>
          <w:sz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keepNext w:val="true"/>
      <w:keepLines/>
      <w:numPr>
        <w:ilvl w:val="0"/>
        <w:numId w:val="8"/>
      </w:numPr>
      <w:spacing w:lineRule="auto" w:line="240" w:before="320" w:after="60"/>
      <w:outlineLvl w:val="2"/>
    </w:pPr>
    <w:rPr>
      <w:rFonts w:ascii="Times New Roman" w:hAnsi="Times New Roman" w:cs="Times New Roman"/>
      <w:b/>
      <w:i/>
      <w:color w:val="000000"/>
      <w:kern w:val="2"/>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G Times;Times New Roman" w:hAnsi="CG Times;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TitleChar">
    <w:name w:val="Title Char"/>
    <w:basedOn w:val="DefaultParagraphFont"/>
    <w:qFormat/>
    <w:rPr>
      <w:rFonts w:ascii="Palatino Linotype" w:hAnsi="Palatino Linotype" w:cs="Palatino Linotype"/>
      <w:sz w:val="24"/>
      <w:szCs w:val="24"/>
    </w:rPr>
  </w:style>
  <w:style w:type="character" w:styleId="Heading3Char">
    <w:name w:val="Heading 3 Char"/>
    <w:basedOn w:val="DefaultParagraphFont"/>
    <w:qFormat/>
    <w:rPr>
      <w:rFonts w:ascii="Times New Roman" w:hAnsi="Times New Roman" w:cs="Times New Roman"/>
      <w:b/>
      <w:i/>
      <w:color w:val="000000"/>
      <w:kern w:val="2"/>
      <w:sz w:val="24"/>
    </w:rPr>
  </w:style>
  <w:style w:type="character" w:styleId="InternetLink">
    <w:name w:val="Hyperlink"/>
    <w:basedOn w:val="DefaultParagraphFont"/>
    <w:rPr>
      <w:color w:val="0000FF"/>
      <w:u w:val="single"/>
    </w:rPr>
  </w:style>
  <w:style w:type="character" w:styleId="Body0020textchar">
    <w:name w:val="body_0020text__char"/>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40" w:before="12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5"/>
      </w:numPr>
      <w:spacing w:lineRule="auto" w:line="240" w:before="0" w:after="160"/>
    </w:pPr>
    <w:rPr>
      <w:rFonts w:ascii="Times New Roman" w:hAnsi="Times New Roman" w:cs="Times New Roman"/>
      <w:sz w:val="24"/>
      <w:szCs w:val="20"/>
    </w:rPr>
  </w:style>
  <w:style w:type="paragraph" w:styleId="CommentText">
    <w:name w:val="Comment Text"/>
    <w:basedOn w:val="Normal"/>
    <w:qFormat/>
    <w:pPr>
      <w:spacing w:lineRule="auto" w:line="240" w:before="0" w:after="16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ListParagraph">
    <w:name w:val="List Paragraph"/>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lockText">
    <w:name w:val="Block Text"/>
    <w:basedOn w:val="Normal"/>
    <w:qFormat/>
    <w:pPr>
      <w:spacing w:lineRule="auto" w:line="240" w:before="0" w:after="240"/>
    </w:pPr>
    <w:rPr>
      <w:rFonts w:eastAsia="Calibri"/>
      <w:sz w:val="24"/>
      <w:szCs w:val="24"/>
    </w:rPr>
  </w:style>
  <w:style w:type="paragraph" w:styleId="Body0020text">
    <w:name w:val="body_0020text"/>
    <w:basedOn w:val="Normal"/>
    <w:qFormat/>
    <w:pPr>
      <w:spacing w:lineRule="auto" w:line="240"/>
    </w:pPr>
    <w:rPr>
      <w:rFonts w:ascii="Times" w:hAnsi="Times" w:eastAsia="Calibri"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rid.raabassociates.org/events.asp?type=eid&amp;event=102" TargetMode="External"/><Relationship Id="rId3" Type="http://schemas.openxmlformats.org/officeDocument/2006/relationships/hyperlink" Target="http://magrid.raabassociates.org/events.asp?type=eid&amp;event=1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12:00Z</dcterms:created>
  <dc:creator>Tim Woolf</dc:creator>
  <dc:description/>
  <cp:keywords/>
  <dc:language>en-US</dc:language>
  <cp:lastModifiedBy> sr</cp:lastModifiedBy>
  <cp:lastPrinted>2013-06-07T07:51:00Z</cp:lastPrinted>
  <dcterms:modified xsi:type="dcterms:W3CDTF">2013-06-25T20:12:00Z</dcterms:modified>
  <cp:revision>2</cp:revision>
  <dc:subject/>
  <dc:title/>
</cp:coreProperties>
</file>